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326351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78N21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Jan Kaiser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344 01 Domažl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: </w:t>
      </w:r>
      <w:r>
        <w:rPr>
          <w:rFonts w:cs="Arial" w:ascii="Arial" w:hAnsi="Arial"/>
          <w:b/>
          <w:bCs/>
          <w:sz w:val="22"/>
          <w:szCs w:val="22"/>
        </w:rPr>
        <w:t>POZEP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náměstí Míru 36, 345 22 Poběžov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611 68 66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6116866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/>
          <w:i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v obchodním rejstříku vedeném Krajským soudem v Plzni oddíl C, vložka 522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 Václav Šlajs jednate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nájemní smlouvě č. 78N21/30 ze dne 29. 10. 2022 (dále jen „smlouva“), kterým se mění předmět nájmu a výše ročního nájemného a smlouva se dplňuje o nové článk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ne 30. 6. 2022 jste nabyli vlastnické právo k pozemku – obec Otov, kat. území Otov u Nového kramolína, druh evidence KN, p. č. 1566/10 na základě kupní smlouvy 100395223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najímateli 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</w:t>
      </w:r>
      <w:r>
        <w:rPr>
          <w:sz w:val="22"/>
          <w:szCs w:val="22"/>
        </w:rPr>
        <w:t>výše ročního nájemného na částku 5.810,-Kč</w:t>
      </w:r>
      <w:r>
        <w:rPr>
          <w:b w:val="false"/>
          <w:bCs w:val="false"/>
          <w:sz w:val="22"/>
          <w:szCs w:val="22"/>
        </w:rPr>
        <w:t xml:space="preserve"> (slovy: pěttisícosmsetdese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K 1. 10. 2022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Cs/>
          <w:sz w:val="22"/>
          <w:szCs w:val="22"/>
          <w:u w:val="single"/>
        </w:rPr>
        <w:t>5.797,-Kč</w:t>
      </w:r>
      <w:r>
        <w:rPr>
          <w:rFonts w:cs="Arial" w:ascii="Arial" w:hAnsi="Arial"/>
          <w:b w:val="false"/>
          <w:sz w:val="22"/>
          <w:szCs w:val="22"/>
        </w:rPr>
        <w:t xml:space="preserve"> (slovy: pěttisícsedmsetdevadesátsed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 a z alikvotní části ročního nájemného u pozemku, který byl předmětem převodu. Alikvotní část je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ypočítána za 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bookmarkStart w:id="0" w:name="_Hlk56075201"/>
      <w:bookmarkEnd w:id="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 nájmu nebo jeho část, tj. např. jednotlivý pozemek nebo jeho část, má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najímatel právo jednostranně zúžit předmět této smlouvy a ukončit  nájem pozemku či jeho části před dobou sjednanou ve smlouvě tak, že skončí uplynutím tří měsíců ode dne doručení oznámení pachtýř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 nájemce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" w:name="_Hlk56075201"/>
      <w:bookmarkStart w:id="2" w:name="_Hlk56075201"/>
      <w:bookmarkEnd w:id="2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1 dotčena.</w:t>
      </w:r>
    </w:p>
    <w:p>
      <w:pPr>
        <w:pStyle w:val="Vnintext"/>
        <w:ind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9. 9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an Kaiser </w:t>
        <w:tab/>
        <w:t>Václav Šlajs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Domažlice</w:t>
        <w:tab/>
        <w:t>jednatel obchodní firmy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  <w:tab/>
        <w:t>POZEP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</w:rPr>
        <w:t>Za správnost: Marcela Buršíková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323E4F"/>
        <w:sz w:val="18"/>
        <w:szCs w:val="18"/>
      </w:rPr>
    </w:pPr>
    <w:r>
      <w:rPr>
        <w:rFonts w:cs="Arial" w:ascii="Arial" w:hAnsi="Arial"/>
        <w:color w:val="323E4F"/>
        <w:sz w:val="18"/>
        <w:szCs w:val="18"/>
      </w:rPr>
      <w:t>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55:00Z</dcterms:created>
  <dc:creator>PFCR</dc:creator>
  <dc:description/>
  <cp:keywords/>
  <dc:language>en-US</dc:language>
  <cp:lastModifiedBy>Buršíková Marcela</cp:lastModifiedBy>
  <cp:lastPrinted>2022-09-06T13:00:00Z</cp:lastPrinted>
  <dcterms:modified xsi:type="dcterms:W3CDTF">2024-03-25T14:57:00Z</dcterms:modified>
  <cp:revision>4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