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hoda o ukončení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y o nájmu prostoru č. SMF/3243/2018 ze dne 28.12.2018 a Nájemní smlouvy č. SMF/1982/2011 ze dne 6.10.2011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Normal"/>
        <w:spacing w:before="20" w:after="20"/>
        <w:rPr/>
      </w:pPr>
      <w:r>
        <w:rPr>
          <w:rFonts w:cs="Arial" w:ascii="Arial" w:hAnsi="Arial"/>
          <w:b/>
          <w:sz w:val="20"/>
          <w:szCs w:val="20"/>
        </w:rPr>
        <w:t>město Náchod,</w:t>
      </w:r>
      <w:r>
        <w:rPr>
          <w:rFonts w:cs="Arial" w:ascii="Arial" w:hAnsi="Arial"/>
          <w:sz w:val="20"/>
          <w:szCs w:val="20"/>
        </w:rPr>
        <w:t xml:space="preserve"> se sídlem v Náchodě, Masarykovo nám. čp. 40, PSČ 547 01</w:t>
      </w:r>
    </w:p>
    <w:p>
      <w:pPr>
        <w:pStyle w:val="Normal"/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272868</w:t>
      </w:r>
    </w:p>
    <w:p>
      <w:pPr>
        <w:pStyle w:val="Normal"/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72868</w:t>
      </w:r>
    </w:p>
    <w:p>
      <w:pPr>
        <w:pStyle w:val="Normal"/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místostarostou Ing. Janem Čtvrtečkou</w:t>
      </w:r>
    </w:p>
    <w:p>
      <w:pPr>
        <w:pStyle w:val="Normal"/>
        <w:spacing w:before="20" w:after="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ronajímatel na straně jedné</w:t>
      </w:r>
      <w:r>
        <w:rPr>
          <w:rFonts w:cs="Arial" w:ascii="Arial" w:hAnsi="Arial"/>
          <w:b/>
          <w:sz w:val="20"/>
          <w:szCs w:val="20"/>
        </w:rPr>
        <w:t xml:space="preserve"> (dále jen „pronajímatel“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Společné cesty – z.s. </w:t>
      </w:r>
      <w:r>
        <w:rPr>
          <w:rFonts w:cs="Arial" w:ascii="Arial" w:hAnsi="Arial"/>
          <w:sz w:val="20"/>
          <w:szCs w:val="20"/>
          <w:lang w:eastAsia="zh-CN"/>
        </w:rPr>
        <w:t>se sídlem v Náchodě, Hurdálkova 147, PSČ 547 01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IČ: 26597063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polek zapsaný ve spolkovém rejstříku vedeném Krajským soudem v Hradci Králové, oddíl L, vložka 4673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astoupený ředitelem Bc. Tomášem Magnuskem</w:t>
      </w:r>
    </w:p>
    <w:p>
      <w:pPr>
        <w:pStyle w:val="Normal"/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jako nájemce na straně druhé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(dále jen „nájemce“)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čl. I.</w:t>
      </w:r>
    </w:p>
    <w:p>
      <w:pPr>
        <w:pStyle w:val="TextBodyIndent"/>
        <w:spacing w:lineRule="auto" w:line="276" w:before="0" w:after="0"/>
        <w:ind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Mezi smluvními stranami byl</w:t>
      </w:r>
      <w:r>
        <w:rPr>
          <w:rFonts w:cs="Arial" w:ascii="Arial" w:hAnsi="Arial"/>
          <w:sz w:val="20"/>
          <w:szCs w:val="20"/>
          <w:lang w:val="cs-CZ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uzavřena smlouva o nájmu prostor sloužících podnikání v úplném znění dle dodatku ke smlouvě o nájmu prostoru č. SMF/3243/2018 ze dne 28.12.2018 a k nájemní smlouvě </w:t>
        <w:br/>
        <w:t>č. SMF/1982/2011 ze dne 6.10.2011, a to dne 12.9.2022.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>Na základě tohoto dodatku přenechal pronajímatel nájemci do užívání část prostor sloužících k podnikání nacházejících se ve 3. nadzemním podlaží v pravé části stavby: Náchod, č.p. 147, stavba občanské vybavenosti, která je součástí stavební parcely č. 203/1 v k.ú. Náchod. Nemovitost je zapsaná na listu vlastnictví č. 10001 pro obec a katastrální území Náchod u Katastrálního úřadu pro Královéhradecký kraj, Katastrální pracoviště Náchod. Jedná se o tyto prostory: kancelář č. 8 o výměře 2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kancelář č. 9 o výměře 31,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koupelnu o výměře 5,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kancelář č. 12 o výměře 1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chodbu o výměře 10,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šatnu a denní místnost o výměře 13,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na ukončení nájmu, a to dohodou ke dni 31.5.2024. Nájemce se zavazuje vyklidit předmět nájmu k 31.5.2024 a vyklizený prostor předat zástupci pověřené obchodní společnosti Správa budov Náchod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I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Uzavření této dohody bylo schváleno Radou města Náchoda dne 18.3.2024, usnesením č. 69/1369/24, pod číslem </w:t>
      </w:r>
      <w:r>
        <w:rPr>
          <w:rFonts w:cs="Arial" w:ascii="Arial" w:hAnsi="Arial"/>
          <w:b/>
          <w:bCs/>
          <w:sz w:val="20"/>
          <w:szCs w:val="20"/>
        </w:rPr>
        <w:t>10632/202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>Tato dohoda je vyhotovena ve čtyřech vyhotoveních. Nájemce obdrží jedno vyhotovení, pronajímatel obdrží tři vyhotov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before="36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Náchodě dne 21. 3. 2024</w:t>
        <w:tab/>
        <w:t>V Náchodě dne 25. 3. 2024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ímatel</w:t>
        <w:tab/>
        <w:t>Nájemce</w:t>
      </w:r>
    </w:p>
    <w:p>
      <w:pPr>
        <w:pStyle w:val="Normal"/>
        <w:tabs>
          <w:tab w:val="clear" w:pos="708"/>
          <w:tab w:val="left" w:pos="5245" w:leader="none"/>
        </w:tabs>
        <w:ind w:left="5245" w:hanging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Náchod</w:t>
        <w:tab/>
        <w:t>Společné cesty – z.s.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ind w:left="5245" w:hanging="48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. místostarostou</w:t>
        <w:tab/>
        <w:t>zast. ředitelem</w:t>
      </w:r>
    </w:p>
    <w:p>
      <w:pPr>
        <w:pStyle w:val="Normal"/>
        <w:tabs>
          <w:tab w:val="clear" w:pos="708"/>
          <w:tab w:val="left" w:pos="5245" w:leader="none"/>
        </w:tabs>
        <w:ind w:firstLine="284"/>
        <w:rPr/>
      </w:pPr>
      <w:r>
        <w:rPr>
          <w:rFonts w:cs="Arial" w:ascii="Arial" w:hAnsi="Arial"/>
          <w:sz w:val="20"/>
          <w:szCs w:val="20"/>
        </w:rPr>
        <w:t>Ing. Janem Čtvrtečkou</w:t>
        <w:tab/>
        <w:t>Bc. Tomášem Magnuske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  <w:t>PID:</w:t>
    </w:r>
    <w:r>
      <w:rPr/>
      <w:t xml:space="preserve"> </w:t>
    </w:r>
    <w:r>
      <w:rPr>
        <w:sz w:val="20"/>
      </w:rPr>
      <w:t>MUNAX00V771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  <w:t>Č.j.: MUNAC 98979/2022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D: MUNAX010BI7D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>Č.j.: MUNAC 33788/2024/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53:00Z</dcterms:created>
  <dc:creator>B.STEPANOVA</dc:creator>
  <dc:description/>
  <cp:keywords/>
  <dc:language>en-US</dc:language>
  <cp:lastModifiedBy>Petra Prislingerová</cp:lastModifiedBy>
  <cp:lastPrinted>2024-03-20T11:40:00Z</cp:lastPrinted>
  <dcterms:modified xsi:type="dcterms:W3CDTF">2024-03-25T12:22:00Z</dcterms:modified>
  <cp:revision>19</cp:revision>
  <dc:subject/>
  <dc:title>Dohoda o vzdání se práva</dc:title>
</cp:coreProperties>
</file>