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 xml:space="preserve">Zich a spol., s.r.o.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 xml:space="preserve">Černožice nad Labem,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Na Štěpníku 32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5030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25267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 xml:space="preserve">Zich a spol., s.r.o.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 xml:space="preserve">Černožice nad Labem,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Na Štěpníku 32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5030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25267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highlight w:val="black"/>
              </w:rPr>
              <w:t>L.Bittnerov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 </w:t>
            </w:r>
            <w:r>
              <w:rPr>
                <w:i/>
                <w:sz w:val="22"/>
                <w:szCs w:val="24"/>
              </w:rPr>
              <w:t>21.03.202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56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bjednáváme u Vás Krouhač zeleniny CL 52 dle nabídky č. 233582 ze dne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29.01.2024 za cenu 61.234,-Kč bez DPH včetně dopravy a instalace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ále dle uvedené nabídky objednáváme podstavec nerez pohyblivý v ceně 11.241,-Kč bez DPH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odávka bude uskutečněna do 1 měsíce od data objednán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MONETA Money Bank a.s., č. účtu </w:t>
      </w:r>
      <w:r>
        <w:rPr>
          <w:sz w:val="24"/>
          <w:szCs w:val="24"/>
          <w:highlight w:val="black"/>
        </w:rPr>
        <w:t>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spolupr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…………………..  </w:t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</w:t>
    </w:r>
    <w:r>
      <w:rPr>
        <w:sz w:val="22"/>
        <w:szCs w:val="22"/>
        <w:highlight w:val="black"/>
      </w:rPr>
      <w:t>42724824/0600</w:t>
    </w:r>
    <w:r>
      <w:rPr>
        <w:sz w:val="22"/>
        <w:szCs w:val="22"/>
      </w:rPr>
      <w:t xml:space="preserve">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3:00Z</dcterms:created>
  <dc:creator>ZŠ Slovanka</dc:creator>
  <dc:description/>
  <cp:keywords/>
  <dc:language>en-US</dc:language>
  <cp:lastModifiedBy>Jana Ponížilová</cp:lastModifiedBy>
  <cp:lastPrinted>2024-03-21T15:14:00Z</cp:lastPrinted>
  <dcterms:modified xsi:type="dcterms:W3CDTF">2024-03-25T14:05:00Z</dcterms:modified>
  <cp:revision>3</cp:revision>
  <dc:subject/>
  <dc:title>Základní škola Slovanka,</dc:title>
</cp:coreProperties>
</file>