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25550</wp:posOffset>
            </wp:positionH>
            <wp:positionV relativeFrom="page">
              <wp:posOffset>9857105</wp:posOffset>
            </wp:positionV>
            <wp:extent cx="5746750" cy="457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7" r="-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077970</wp:posOffset>
            </wp:positionH>
            <wp:positionV relativeFrom="page">
              <wp:posOffset>9912350</wp:posOffset>
            </wp:positionV>
            <wp:extent cx="36830" cy="114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0" t="-314" r="-9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11580</wp:posOffset>
            </wp:positionH>
            <wp:positionV relativeFrom="page">
              <wp:posOffset>818515</wp:posOffset>
            </wp:positionV>
            <wp:extent cx="5833745" cy="22860"/>
            <wp:effectExtent l="0" t="0" r="0" b="0"/>
            <wp:wrapNone/>
            <wp:docPr id="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63" r="-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29995</wp:posOffset>
            </wp:positionH>
            <wp:positionV relativeFrom="page">
              <wp:posOffset>9852660</wp:posOffset>
            </wp:positionV>
            <wp:extent cx="5742305" cy="45720"/>
            <wp:effectExtent l="0" t="0" r="0" b="0"/>
            <wp:wrapNone/>
            <wp:docPr id="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87" r="-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44450</wp:posOffset>
                </wp:positionV>
                <wp:extent cx="513715" cy="9442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74.35pt;mso-wrap-distance-left:0pt;mso-wrap-distance-right:0pt;mso-wrap-distance-top:0pt;mso-wrap-distance-bottom:0pt;margin-top:3.5pt;mso-position-vertical-relative:page;margin-left:-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3225</wp:posOffset>
                </wp:positionH>
                <wp:positionV relativeFrom="page">
                  <wp:posOffset>68580</wp:posOffset>
                </wp:positionV>
                <wp:extent cx="2312035" cy="11423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0"/>
                              <w:jc w:val="both"/>
                              <w:rPr>
                                <w:rFonts w:eastAsia="Calibri"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HODNÍ SMLOUVA 0 DÍ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SP Kyjov.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89.95pt;mso-wrap-distance-left:0pt;mso-wrap-distance-right:0pt;mso-wrap-distance-top:0pt;mso-wrap-distance-bottom:0pt;margin-top:5.4pt;mso-position-vertical-relative:page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0"/>
                        <w:jc w:val="both"/>
                        <w:rPr>
                          <w:rFonts w:eastAsia="Calibri"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eastAsia="Calibri"/>
                          <w:i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CHODNÍ SMLOUVA 0 DÍ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ÚSP Kyjov.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MLUVNÍ STR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ge">
                  <wp:posOffset>1041400</wp:posOffset>
                </wp:positionV>
                <wp:extent cx="584200" cy="1758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.85pt;mso-wrap-distance-left:0pt;mso-wrap-distance-right:0pt;mso-wrap-distance-top:0pt;mso-wrap-distance-bottom:0pt;margin-top:82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3540</wp:posOffset>
                </wp:positionH>
                <wp:positionV relativeFrom="page">
                  <wp:posOffset>1388745</wp:posOffset>
                </wp:positionV>
                <wp:extent cx="2284730" cy="16052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ate[: </w:t>
                              <w:tab/>
                              <w:t>název firm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adres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>lč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IČ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Číslo účt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Statutámí zástupc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K jednání oprávně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6.4pt;mso-wrap-distance-left:0pt;mso-wrap-distance-right:0pt;mso-wrap-distance-top:0pt;mso-wrap-distance-bottom:0pt;margin-top:109.3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jednate[: </w:t>
                        <w:tab/>
                        <w:t>název firm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adres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>lč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IČ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Bankovní spoje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Číslo účt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Statutámí zástupc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K jednání oprávně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9410</wp:posOffset>
                </wp:positionH>
                <wp:positionV relativeFrom="page">
                  <wp:posOffset>3058160</wp:posOffset>
                </wp:positionV>
                <wp:extent cx="2210435" cy="23247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te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fax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hotovitel: </w:t>
                              <w:tab/>
                              <w:t>názevfirm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sídlo firm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>lč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IČ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Bankovní spoje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>Číslo účt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Statutární orgá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83.05pt;mso-wrap-distance-left:0pt;mso-wrap-distance-right:0pt;mso-wrap-distance-top:0pt;mso-wrap-distance-bottom:0pt;margin-top:240.8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te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fax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Zhotovitel: </w:t>
                        <w:tab/>
                        <w:t>názevfirm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sídlo firm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>lč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IČ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Bankovní spoje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ab/>
                        <w:tab/>
                        <w:t>Číslo účt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Statutární orgá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2130</wp:posOffset>
                </wp:positionH>
                <wp:positionV relativeFrom="page">
                  <wp:posOffset>1382395</wp:posOffset>
                </wp:positionV>
                <wp:extent cx="2693035" cy="38760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stav sociální péče Kyjov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ážovská 1096,697 01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937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  <w:t>není plátce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KB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Dagmar Andrešicová -ředitel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 - vedoucí provozní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ěl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ma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clavské nám. 834/17,110 00 Prah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7218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607218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ČSOB Hodon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05.2pt;mso-wrap-distance-left:0pt;mso-wrap-distance-right:0pt;mso-wrap-distance-top:0pt;mso-wrap-distance-bottom:0pt;margin-top:108.8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Ústav sociální péče Kyjov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ážovská 1096,697 01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6937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  <w:t>není plátce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KB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gr.Dagmar Andrešicová -ředitelk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xx - vedoucí provozní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děl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b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 ma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áclavské nám. 834/17,110 00 Praha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7218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607218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  <w:t>ČSOB Hodoní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2285</wp:posOffset>
                </wp:positionH>
                <wp:positionV relativeFrom="page">
                  <wp:posOffset>4648835</wp:posOffset>
                </wp:positionV>
                <wp:extent cx="4829810" cy="2863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Kjednání a podpisu oprávněn: 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22.55pt;mso-wrap-distance-left:0pt;mso-wrap-distance-right:0pt;mso-wrap-distance-top:0pt;mso-wrap-distance-bottom:0pt;margin-top:366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Kjednání a podpisu oprávněn: 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985</wp:posOffset>
                </wp:positionH>
                <wp:positionV relativeFrom="page">
                  <wp:posOffset>5067935</wp:posOffset>
                </wp:positionV>
                <wp:extent cx="2334260" cy="52641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te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fax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1.45pt;mso-wrap-distance-left:0pt;mso-wrap-distance-right:0pt;mso-wrap-distance-top:0pt;mso-wrap-distance-bottom:0pt;margin-top:399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te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fax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5039360</wp:posOffset>
                </wp:positionV>
                <wp:extent cx="2848610" cy="14198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11.8pt;mso-wrap-distance-left:0pt;mso-wrap-distance-right:0pt;mso-wrap-distance-top:0pt;mso-wrap-distance-bottom:0pt;margin-top:396.8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mob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mob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e-ma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5865</wp:posOffset>
                </wp:positionH>
                <wp:positionV relativeFrom="page">
                  <wp:posOffset>6426835</wp:posOffset>
                </wp:positionV>
                <wp:extent cx="5762625" cy="7518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ánek 2  PŘEDMĚT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1 Předmět se týká uvedených kódů druhů odpadů 18 0101, ,18 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,15 0102 -v souladu s platnými právními předpis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9.2pt;mso-wrap-distance-left:0pt;mso-wrap-distance-right:0pt;mso-wrap-distance-top:0pt;mso-wrap-distance-bottom:0pt;margin-top:506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ánek 2  PŘEDMĚT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.1 Předmět se týká uvedených kódů druhů odpadů 18 0101, ,18 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03,15 0102 -v souladu s platnými právními předpis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1000</wp:posOffset>
                </wp:positionH>
                <wp:positionV relativeFrom="page">
                  <wp:posOffset>7493635</wp:posOffset>
                </wp:positionV>
                <wp:extent cx="5338445" cy="7397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 Evidenceodpadů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vedení průběžné evidence převzatých odpad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vypracování a zaslání ročního hlášení o produkci a naklád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převzatými odpa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58.25pt;mso-wrap-distance-left:0pt;mso-wrap-distance-right:0pt;mso-wrap-distance-top:0pt;mso-wrap-distance-bottom:0pt;margin-top:590.05pt;mso-position-vertical-relative:page;margin-left:1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 Evidenceodpadů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vedení průběžné evidence převzatých odpad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vypracování a zaslání ročního hlášení o produkci a naklád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s převzatými odpad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3540</wp:posOffset>
                </wp:positionH>
                <wp:positionV relativeFrom="page">
                  <wp:posOffset>8545195</wp:posOffset>
                </wp:positionV>
                <wp:extent cx="5335905" cy="10934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  Poradenská a konzultační činnos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příprava podkladů - vypracování materiálů objednatele pro jedn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orgány státní sprá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přítomnost odborníka při kontrolách prováděných orgány stát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á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poskytování aktuá[ních informací v oblasti nak]ádání s odpa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86.1pt;mso-wrap-distance-left:0pt;mso-wrap-distance-right:0pt;mso-wrap-distance-top:0pt;mso-wrap-distance-bottom:0pt;margin-top:672.8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  Poradenská a konzultační činnos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příprava podkladů - vypracování materiálů objednatele pro jedn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s orgány státní sprá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přítomnost odborníka při kontrolách prováděných orgány stát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rá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 poskytování aktuá[ních informací v oblasti nak]ádání s odpad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1580</wp:posOffset>
                </wp:positionH>
                <wp:positionV relativeFrom="page">
                  <wp:posOffset>9895840</wp:posOffset>
                </wp:positionV>
                <wp:extent cx="1818005" cy="2063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.25pt;mso-wrap-distance-left:0pt;mso-wrap-distance-right:0pt;mso-wrap-distance-top:0pt;mso-wrap-distance-bottom:0pt;margin-top:779.2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9155</wp:posOffset>
                </wp:positionH>
                <wp:positionV relativeFrom="page">
                  <wp:posOffset>9886315</wp:posOffset>
                </wp:positionV>
                <wp:extent cx="1041400" cy="2063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P Kyjov,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6.25pt;mso-wrap-distance-left:0pt;mso-wrap-distance-right:0pt;mso-wrap-distance-top:0pt;mso-wrap-distance-bottom:0pt;margin-top:778.45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P Kyjov,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37490</wp:posOffset>
            </wp:positionH>
            <wp:positionV relativeFrom="page">
              <wp:posOffset>841375</wp:posOffset>
            </wp:positionV>
            <wp:extent cx="64135" cy="59690"/>
            <wp:effectExtent l="0" t="0" r="0" b="0"/>
            <wp:wrapNone/>
            <wp:docPr id="1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" t="-606" r="-56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25550</wp:posOffset>
            </wp:positionH>
            <wp:positionV relativeFrom="page">
              <wp:posOffset>9871075</wp:posOffset>
            </wp:positionV>
            <wp:extent cx="5746750" cy="54610"/>
            <wp:effectExtent l="0" t="0" r="0" b="0"/>
            <wp:wrapNone/>
            <wp:docPr id="20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40050</wp:posOffset>
                </wp:positionH>
                <wp:positionV relativeFrom="page">
                  <wp:posOffset>492125</wp:posOffset>
                </wp:positionV>
                <wp:extent cx="2312035" cy="35877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HODNI SMLOUVA 0 DI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SP Kviov,D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8.25pt;mso-wrap-distance-left:0pt;mso-wrap-distance-right:0pt;mso-wrap-distance-top:0pt;mso-wrap-distance-bottom:0pt;margin-top:38.75pt;mso-position-vertical-relative:page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CHODNI SMLOUVA 0 DI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ÚSP Kviov,D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4650</wp:posOffset>
                </wp:positionH>
                <wp:positionV relativeFrom="page">
                  <wp:posOffset>1199515</wp:posOffset>
                </wp:positionV>
                <wp:extent cx="5335905" cy="74612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 Specifické podmínky plnění smlouvy o dílo za úplatu v rozsahu čl. 2.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2 a 2.3 a zajištění dalších dohodnutých služeb konkrétně sjednan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 smluvních podmínkách je uvedeno vsamostatných písemn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řílohách, které tvoří nedílnou součást této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8.75pt;mso-wrap-distance-left:0pt;mso-wrap-distance-right:0pt;mso-wrap-distance-top:0pt;mso-wrap-distance-bottom:0pt;margin-top:94.45pt;mso-position-vertical-relative:page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 Specifické podmínky plnění smlouvy o dílo za úplatu v rozsahu čl. 2.1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.2 a 2.3 a zajištění dalších dohodnutých služeb konkrétně sjednan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ve smluvních podmínkách je uvedeno vsamostatných písemn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řílohách, které tvoří nedílnou součást této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9515</wp:posOffset>
                </wp:positionH>
                <wp:positionV relativeFrom="page">
                  <wp:posOffset>2092960</wp:posOffset>
                </wp:positionV>
                <wp:extent cx="605155" cy="1727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6pt;mso-wrap-distance-left:0pt;mso-wrap-distance-right:0pt;mso-wrap-distance-top:0pt;mso-wrap-distance-bottom:0pt;margin-top:164.8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6340</wp:posOffset>
                </wp:positionH>
                <wp:positionV relativeFrom="page">
                  <wp:posOffset>3659505</wp:posOffset>
                </wp:positionV>
                <wp:extent cx="608330" cy="5207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pt;mso-wrap-distance-left:0pt;mso-wrap-distance-right:0pt;mso-wrap-distance-top:0pt;mso-wrap-distance-bottom:0pt;margin-top:288.1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5500</wp:posOffset>
                </wp:positionH>
                <wp:positionV relativeFrom="page">
                  <wp:posOffset>2083435</wp:posOffset>
                </wp:positionV>
                <wp:extent cx="4890770" cy="209296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YKLAD POJMU PISEMNA PRILO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ísemné přílohy tvoří nedílnou součást každé smlouvy a upřesňu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klaraci odpadu, cenu plnění za odvoz a likvidaci nebezpečné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padu a specifikuje služby související s odvozem a likvida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bezpečného odpadu, které objednatel stanovil. Pro potřeby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louvy se pro písemnou přílohu používá termín ve zkratce DC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otlivé přílohy jsou rovněž příslušně číslován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A A POVINNOSTI SMLUVNíCH ST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A A PO\/lNNOSTI OBJEDN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4.8pt;mso-wrap-distance-left:0pt;mso-wrap-distance-right:0pt;mso-wrap-distance-top:0pt;mso-wrap-distance-bottom:0pt;margin-top:164.05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VYKLAD POJMU PISEMNA PRILOH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ísemné přílohy tvoří nedílnou součást každé smlouvy a upřesňu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klaraci odpadu, cenu plnění za odvoz a likvidaci nebezpečné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padu a specifikuje služby související s odvozem a likvidac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bezpečného odpadu, které objednatel stanovil. Pro potřeby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mlouvy se pro písemnou přílohu používá termín ve zkratce DC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notlivé přílohy jsou rovněž příslušně číslován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VA A POVINNOSTI SMLUVNíCH STR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ÁVA A PO\/lNNOSTI OBJEDN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7275</wp:posOffset>
                </wp:positionH>
                <wp:positionV relativeFrom="page">
                  <wp:posOffset>4347845</wp:posOffset>
                </wp:positionV>
                <wp:extent cx="4658995" cy="213550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čit termín pl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volit, určit a potvrdit služby, které požaduje, aby je zhotovitel p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ěj zajišt'oval a provádě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souhlasit ceny plnění předmětu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ržovat a plnit obecně závazné předpisy, především povinno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ůvodce odpadu při nakládání s odpady podle zák. č.185/01 Sb.,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padech a související a zvláštní předpis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hradit zhotoviteli dohodnutou cenu plnění uvedenou v DCP čl. 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ve sjednaném termínu, opakované pětinásobné porušení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vinnosti za období 6 kalendářních měsíců se v podmínkách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louvy považuje za vážné porušení dohodnutých smluvní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í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8.15pt;mso-wrap-distance-left:0pt;mso-wrap-distance-right:0pt;mso-wrap-distance-top:0pt;mso-wrap-distance-bottom:0pt;margin-top:342.35pt;mso-position-vertical-relative:page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rčit termín pl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volit, určit a potvrdit služby, které požaduje, aby je zhotovitel p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ěj zajišt'oval a provádě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souhlasit ceny plnění předmětu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držovat a plnit obecně závazné předpisy, především povinno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ůvodce odpadu při nakládání s odpady podle zák. č.185/01 Sb., 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padech a související a zvláštní předpis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hradit zhotoviteli dohodnutou cenu plnění uvedenou v DCP čl. 2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ve sjednaném termínu, opakované pětinásobné porušení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vinnosti za období 6 kalendářních měsíců se v podmínkách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mlouvy považuje za vážné porušení dohodnutých smluvní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í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1850</wp:posOffset>
                </wp:positionH>
                <wp:positionV relativeFrom="page">
                  <wp:posOffset>6445250</wp:posOffset>
                </wp:positionV>
                <wp:extent cx="4893945" cy="161798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ředat odpady k přepravě v areálu USPM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dle dohodnutých podmínek v DCP čl. 2.1, případně pod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atných legislativních podmínek a podmínek uvedených v ADR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vláštních předpise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ředáním odpadu oprávněné osobě - zhotoviteli předává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vinnosti původce stanovené zákonem č.185/01 Sb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dokladovat kvalitu odpadů kategorie N ve smyslu ustanovení příloh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č. 3 vyhl. č. 383/01 Sb., a parametry uvedenými v příloze č. 4 a č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vyhl. č. 383/01 Sb., pokud si to praxe a způsob nakládání s odpady vyžád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27.4pt;mso-wrap-distance-left:0pt;mso-wrap-distance-right:0pt;mso-wrap-distance-top:0pt;mso-wrap-distance-bottom:0pt;margin-top:507.5pt;mso-position-vertical-relative:page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ředat odpady k přepravě v areálu USPM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podle dohodnutých podmínek v DCP čl. 2.1, případně pod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latných legislativních podmínek a podmínek uvedených v ADR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vláštních předpisech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ředáním odpadu oprávněné osobě - zhotoviteli předává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ovinnosti původce stanovené zákonem č.185/01 Sb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dokladovat kvalitu odpadů kategorie N ve smyslu ustanovení příloh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č. 3 vyhl. č. 383/01 Sb., a parametry uvedenými v příloze č. 4 a č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5 vyhl. č. 383/01 Sb., pokud si to praxe a způsob nakládání s odpady vyžád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3625</wp:posOffset>
                </wp:positionH>
                <wp:positionV relativeFrom="page">
                  <wp:posOffset>8030210</wp:posOffset>
                </wp:positionV>
                <wp:extent cx="4662170" cy="161163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účastnit se osobně všech odběrů vzorků odpadů a reklama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kytnout nezbytnou a účinnou součinnost s pracovní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otovitele při realizaci daného předmětu smlouvy, především př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ání odpadu a jeho nakládání na dopravní prostřed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otovi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umožnit rychlé a bezpečné naložení odpa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oskytnout a vyčlenit vareálu ÚSPM Kyjov vhodné místo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pevněnou plochu včetně volné příjezdové komunikace k tomu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26.9pt;mso-wrap-distance-left:0pt;mso-wrap-distance-right:0pt;mso-wrap-distance-top:0pt;mso-wrap-distance-bottom:0pt;margin-top:632.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účastnit se osobně všech odběrů vzorků odpadů a reklamac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skytnout nezbytnou a účinnou součinnost s pracovní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otovitele při realizaci daného předmětu smlouvy, především př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ředání odpadu a jeho nakládání na dopravní prostřed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otovi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umožnit rychlé a bezpečné naložení odpa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oskytnout a vyčlenit vareálu ÚSPM Kyjov vhodné místo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pevněnou plochu včetně volné příjezdové komunikace k tomu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7930</wp:posOffset>
                </wp:positionH>
                <wp:positionV relativeFrom="page">
                  <wp:posOffset>9889490</wp:posOffset>
                </wp:positionV>
                <wp:extent cx="1815465" cy="20320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pt;mso-wrap-distance-left:0pt;mso-wrap-distance-right:0pt;mso-wrap-distance-top:0pt;mso-wrap-distance-bottom:0pt;margin-top:778.7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9886315</wp:posOffset>
                </wp:positionV>
                <wp:extent cx="120650" cy="16954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35pt;mso-wrap-distance-left:0pt;mso-wrap-distance-right:0pt;mso-wrap-distance-top:0pt;mso-wrap-distance-bottom:0pt;margin-top:778.45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5505</wp:posOffset>
                </wp:positionH>
                <wp:positionV relativeFrom="page">
                  <wp:posOffset>9880600</wp:posOffset>
                </wp:positionV>
                <wp:extent cx="1043940" cy="20066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USP Kyjov,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8pt;mso-wrap-distance-left:0pt;mso-wrap-distance-right:0pt;mso-wrap-distance-top:0pt;mso-wrap-distance-bottom:0pt;margin-top:778pt;mso-position-vertical-relative:page;margin-left:4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USP Kyjov,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207135</wp:posOffset>
            </wp:positionH>
            <wp:positionV relativeFrom="page">
              <wp:posOffset>841375</wp:posOffset>
            </wp:positionV>
            <wp:extent cx="5838190" cy="27305"/>
            <wp:effectExtent l="0" t="0" r="0" b="0"/>
            <wp:wrapNone/>
            <wp:docPr id="32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16" r="-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34440</wp:posOffset>
            </wp:positionH>
            <wp:positionV relativeFrom="page">
              <wp:posOffset>9875520</wp:posOffset>
            </wp:positionV>
            <wp:extent cx="5742305" cy="54610"/>
            <wp:effectExtent l="0" t="0" r="0" b="0"/>
            <wp:wrapNone/>
            <wp:docPr id="3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89785</wp:posOffset>
                </wp:positionH>
                <wp:positionV relativeFrom="page">
                  <wp:posOffset>513715</wp:posOffset>
                </wp:positionV>
                <wp:extent cx="4899660" cy="862838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CHODNI SMLOUVA 0 DI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SP Kviov.D,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ístu pro umístění pronajaté shromažďovací a transportní nádo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 odpad deklarovaný v DCP čl. 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>potvrdit ke každé zásilceodpadů vyplněný Evidenční list pro přepravu nebezpečných odpadů po území ČR (příloha č. 10 vyhl. MŽP č. 383/01 Sb.,) tzv. ELPNO a kopii Identifikačního listu nebezpečného odpadu (příloha č. 2 vyhl. MŽP č. 383/01 Sb.,) tzv. ILNO, pokud nebude dohodnuto jinak</w:t>
                            </w:r>
                          </w:p>
                          <w:p>
                            <w:pPr>
                              <w:pStyle w:val="Odstavecseseznamem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4.2  PRÁVA A POVINNOSTI ZHOTOVI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lnit předmět díla ve stanoveném termí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garantovatcenu plnění po celou dobu uvedenou v DCp čl. 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- garantovat, že požívané technické prostředky ( zejména kontejne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vozidla ) splňují veškeré podmínky stanovené právními předpis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 přepravu nebezpečného odpa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lni{ a dodržovat vrámci požadované a poskytované služ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ávazné předpis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lnit veškeré povinnosti, které pro oprávněnou osobu vyplývají 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řevzetí odpadu od objednatele podle ustanovení § 5 odst. 4 zák. č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5/01 Sb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řevzít odpad v souladu s dohodnutými podmínkami této smlouvy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 odbornou péčí zajistit jeho zneškod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odmítnout převzetí a přepravu nevhodného odpadu, který svý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lastnostmi neodpovídá deklarovanému kódu druhu odpa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dmítnout převzetí a přepravu odpadu adjustovaného v nevhodné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alu, nádobě , který nevyhovuje podmínkám AD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jistit náhradní odvoz nejpozději do 48 hodin od dohodnuté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videlného termínu, opakované pětinásobné porušení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povinnosti za období 6 kalendářních měsíců se v podmínkách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louvy považuje za vážné porušení dohodnutých smluvní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dmí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/>
                            </w:pPr>
                            <w:r>
                              <w:rPr/>
                              <w:t xml:space="preserve">- přiložit k podpisu objednateli ke každé zásilce odpadů vyplněný Evidenční list pro přepravu nebezpečných odpadů po území ČR (příloha č. 10 vyhl. MŽP č. 383/01 Sb.) tzv. ELPNO a kopii Identifikačního listu nebezpečného odpadu (příloha č. 2 vyhl. MŽP č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83/01 Sb.,) tzv. lLNO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jistit a plnit předmět díla v takovém rozsahu, který pro něj vyplý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ustanovení platné legislativy, dohodnutého předmětu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louvy a podmínek uvedených vjednotljvých DCP, a to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řetelem na minimalizaci nezbytně vynaložených nákladů kje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liza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 vzájemné dohodě s objednatelem zajistit zneškodnění dodané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vhodného odpadu na jeho náklady, co nejlevně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informovat včas objednatele o okolnostech, které z provozních neb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iných důvodů brání dohodnutému splnění předmětu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/>
                              <w:t>- zastavit plnění předmětu smlouvy zdůvodu prodlení úhrad za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ředchozí realizované obchodní případy, a to až do do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kazatelného vyrovnání pohledávek, pokud nebude dohodnuto jin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679.4pt;mso-wrap-distance-left:0pt;mso-wrap-distance-right:0pt;mso-wrap-distance-top:0pt;mso-wrap-distance-bottom:0pt;margin-top:40.45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OBCHODNI SMLOUVA 0 DI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ÚSP Kviov.D,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ístu pro umístění pronajaté shromažďovací a transportní nádob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 odpad deklarovaný v DCP čl. 2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/>
                        <w:t>potvrdit ke každé zásilceodpadů vyplněný Evidenční list pro přepravu nebezpečných odpadů po území ČR (příloha č. 10 vyhl. MŽP č. 383/01 Sb.,) tzv. ELPNO a kopii Identifikačního listu nebezpečného odpadu (příloha č. 2 vyhl. MŽP č. 383/01 Sb.,) tzv. ILNO, pokud nebude dohodnuto jinak</w:t>
                      </w:r>
                    </w:p>
                    <w:p>
                      <w:pPr>
                        <w:pStyle w:val="Odstavecseseznamem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4.2  PRÁVA A POVINNOSTI ZHOTOVI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plnit předmět díla ve stanoveném termín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garantovatcenu plnění po celou dobu uvedenou v DCp čl. 2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- garantovat, že požívané technické prostředky ( zejména kontejner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vozidla ) splňují veškeré podmínky stanovené právními předpis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 přepravu nebezpečného odpa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lni{ a dodržovat vrámci požadované a poskytované služb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ávazné předpis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lnit veškeré povinnosti, které pro oprávněnou osobu vyplývají 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řevzetí odpadu od objednatele podle ustanovení § 5 odst. 4 zák. č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85/01 Sb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převzít odpad v souladu s dohodnutými podmínkami této smlouvy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 odbornou péčí zajistit jeho zneškod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odmítnout převzetí a přepravu nevhodného odpadu, který svý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lastnostmi neodpovídá deklarovanému kódu druhu odpa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odmítnout převzetí a přepravu odpadu adjustovaného v nevhodné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balu, nádobě , který nevyhovuje podmínkám AD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zajistit náhradní odvoz nejpozději do 48 hodin od dohodnuté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avidelného termínu, opakované pětinásobné porušení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povinnosti za období 6 kalendářních měsíců se v podmínkách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mlouvy považuje za vážné porušení dohodnutých smluvní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dmí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/>
                      </w:pPr>
                      <w:r>
                        <w:rPr/>
                        <w:t xml:space="preserve">- přiložit k podpisu objednateli ke každé zásilce odpadů vyplněný Evidenční list pro přepravu nebezpečných odpadů po území ČR (příloha č. 10 vyhl. MŽP č. 383/01 Sb.) tzv. ELPNO a kopii Identifikačního listu nebezpečného odpadu (příloha č. 2 vyhl. MŽP č. </w:t>
                      </w:r>
                      <w:r>
                        <w:rPr>
                          <w:sz w:val="20"/>
                          <w:szCs w:val="20"/>
                        </w:rPr>
                        <w:t xml:space="preserve"> 383/01 Sb.,) tzv. lLNO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zajistit a plnit předmět díla v takovém rozsahu, který pro něj vyplýv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ustanovení platné legislativy, dohodnutého předmětu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mlouvy a podmínek uvedených vjednotljvých DCP, a to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řetelem na minimalizaci nezbytně vynaložených nákladů kje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liza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o vzájemné dohodě s objednatelem zajistit zneškodnění dodané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evhodného odpadu na jeho náklady, co nejlevně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informovat včas objednatele o okolnostech, které z provozních neb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iných důvodů brání dohodnutému splnění předmětu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/>
                        <w:t>- zastavit plnění předmětu smlouvy zdůvodu prodlení úhrad za p</w:t>
                      </w:r>
                      <w:r>
                        <w:rPr>
                          <w:sz w:val="24"/>
                          <w:szCs w:val="24"/>
                        </w:rPr>
                        <w:t>ředchozí realizované obchodní případy, a to až do dob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okazatelného vyrovnání pohledávek, pokud nebude dohodnuto jina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0625</wp:posOffset>
                </wp:positionH>
                <wp:positionV relativeFrom="page">
                  <wp:posOffset>2461260</wp:posOffset>
                </wp:positionV>
                <wp:extent cx="251460" cy="18224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35pt;mso-wrap-distance-left:0pt;mso-wrap-distance-right:0pt;mso-wrap-distance-top:0pt;mso-wrap-distance-bottom:0pt;margin-top:193.8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4755</wp:posOffset>
                </wp:positionH>
                <wp:positionV relativeFrom="page">
                  <wp:posOffset>9916795</wp:posOffset>
                </wp:positionV>
                <wp:extent cx="1815465" cy="2095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.5pt;mso-wrap-distance-left:0pt;mso-wrap-distance-right:0pt;mso-wrap-distance-top:0pt;mso-wrap-distance-bottom:0pt;margin-top:780.85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46220</wp:posOffset>
                </wp:positionH>
                <wp:positionV relativeFrom="page">
                  <wp:posOffset>9913620</wp:posOffset>
                </wp:positionV>
                <wp:extent cx="117475" cy="17589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.85pt;mso-wrap-distance-left:0pt;mso-wrap-distance-right:0pt;mso-wrap-distance-top:0pt;mso-wrap-distance-bottom:0pt;margin-top:780.6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42330</wp:posOffset>
                </wp:positionH>
                <wp:positionV relativeFrom="page">
                  <wp:posOffset>9904730</wp:posOffset>
                </wp:positionV>
                <wp:extent cx="1041400" cy="2095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P Kyjov,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6.5pt;mso-wrap-distance-left:0pt;mso-wrap-distance-right:0pt;mso-wrap-distance-top:0pt;mso-wrap-distance-bottom:0pt;margin-top:779.9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P Kyjov,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25550</wp:posOffset>
            </wp:positionH>
            <wp:positionV relativeFrom="page">
              <wp:posOffset>9875520</wp:posOffset>
            </wp:positionV>
            <wp:extent cx="5742305" cy="54610"/>
            <wp:effectExtent l="0" t="0" r="0" b="0"/>
            <wp:wrapNone/>
            <wp:docPr id="39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440</wp:posOffset>
                </wp:positionH>
                <wp:positionV relativeFrom="page">
                  <wp:posOffset>809625</wp:posOffset>
                </wp:positionV>
                <wp:extent cx="105410" cy="13017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25pt;mso-wrap-distance-left:0pt;mso-wrap-distance-right:0pt;mso-wrap-distance-top:0pt;mso-wrap-distance-bottom:0pt;margin-top:63.7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3700</wp:posOffset>
                </wp:positionH>
                <wp:positionV relativeFrom="page">
                  <wp:posOffset>523240</wp:posOffset>
                </wp:positionV>
                <wp:extent cx="2312035" cy="35560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CHODNI SMLOUVA 0 DI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ÚSP Kviov.D.o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8pt;mso-wrap-distance-left:0pt;mso-wrap-distance-right:0pt;mso-wrap-distance-top:0pt;mso-wrap-distance-bottom:0pt;margin-top:41.2pt;mso-position-vertical-relative:page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CHODNI SMLOUVA 0 DI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ÚSP Kviov.D.o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3800</wp:posOffset>
                </wp:positionH>
                <wp:positionV relativeFrom="page">
                  <wp:posOffset>1233170</wp:posOffset>
                </wp:positionV>
                <wp:extent cx="605155" cy="17589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85pt;mso-wrap-distance-left:0pt;mso-wrap-distance-right:0pt;mso-wrap-distance-top:0pt;mso-wrap-distance-bottom:0pt;margin-top:97.1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96340</wp:posOffset>
                </wp:positionH>
                <wp:positionV relativeFrom="page">
                  <wp:posOffset>2293620</wp:posOffset>
                </wp:positionV>
                <wp:extent cx="605155" cy="175895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85pt;mso-wrap-distance-left:0pt;mso-wrap-distance-right:0pt;mso-wrap-distance-top:0pt;mso-wrap-distance-bottom:0pt;margin-top:180.6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9515</wp:posOffset>
                </wp:positionH>
                <wp:positionV relativeFrom="page">
                  <wp:posOffset>3689985</wp:posOffset>
                </wp:positionV>
                <wp:extent cx="605155" cy="175895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článek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3.85pt;mso-wrap-distance-left:0pt;mso-wrap-distance-right:0pt;mso-wrap-distance-top:0pt;mso-wrap-distance-bottom:0pt;margin-top:290.5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článek 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2690</wp:posOffset>
                </wp:positionH>
                <wp:positionV relativeFrom="page">
                  <wp:posOffset>4741545</wp:posOffset>
                </wp:positionV>
                <wp:extent cx="601980" cy="17589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5pt;mso-wrap-distance-left:0pt;mso-wrap-distance-right:0pt;mso-wrap-distance-top:0pt;mso-wrap-distance-bottom:0pt;margin-top:373.3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5865</wp:posOffset>
                </wp:positionH>
                <wp:positionV relativeFrom="page">
                  <wp:posOffset>5795645</wp:posOffset>
                </wp:positionV>
                <wp:extent cx="601980" cy="17589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ánek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5pt;mso-wrap-distance-left:0pt;mso-wrap-distance-right:0pt;mso-wrap-distance-top:0pt;mso-wrap-distance-bottom:0pt;margin-top:456.3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lánek 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7542530</wp:posOffset>
                </wp:positionV>
                <wp:extent cx="687705" cy="17907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článek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1pt;mso-wrap-distance-left:0pt;mso-wrap-distance-right:0pt;mso-wrap-distance-top:0pt;mso-wrap-distance-bottom:0pt;margin-top:593.9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článek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14755</wp:posOffset>
                </wp:positionH>
                <wp:positionV relativeFrom="page">
                  <wp:posOffset>9124315</wp:posOffset>
                </wp:positionV>
                <wp:extent cx="669290" cy="17589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článek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5pt;mso-wrap-distance-left:0pt;mso-wrap-distance-right:0pt;mso-wrap-distance-top:0pt;mso-wrap-distance-bottom:0pt;margin-top:718.45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článek 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95500</wp:posOffset>
                </wp:positionH>
                <wp:positionV relativeFrom="page">
                  <wp:posOffset>1199515</wp:posOffset>
                </wp:positionV>
                <wp:extent cx="3585845" cy="76454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MÍN PL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hájení dle požadavku objednatele, nejpozději od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tnost plnění -podle aktuálních potřeb objedn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60.2pt;mso-wrap-distance-left:0pt;mso-wrap-distance-right:0pt;mso-wrap-distance-top:0pt;mso-wrap-distance-bottom:0pt;margin-top:94.45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TERMÍN PL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hájení dle požadavku objednatele, nejpozději od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etnost plnění -podle aktuálních potřeb objedn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95500</wp:posOffset>
                </wp:positionH>
                <wp:positionV relativeFrom="page">
                  <wp:posOffset>2284730</wp:posOffset>
                </wp:positionV>
                <wp:extent cx="4893945" cy="210566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NA DILA A PLATEBNI PODMIN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konkrétní cena díla a platební podmínky jsou uvedeny v písemn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přílohách v DC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úprava ceny z důvodu změn oproti stávající platné legislativě, bu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mítnuto do ceny uvedené v DCP ke dni nabytí účinnosti da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mě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LKA GARANCE NEMĚNNOSTI CE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řípadné vady dí]a budou řešeny v souladu s ustanovením §§ 560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565 0bchodního zákoní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65.8pt;mso-wrap-distance-left:0pt;mso-wrap-distance-right:0pt;mso-wrap-distance-top:0pt;mso-wrap-distance-bottom:0pt;margin-top:179.9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CENA DILA A PLATEBNI PODMIN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konkrétní cena díla a platební podmínky jsou uvedeny v písemn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přílohách v DC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úprava ceny z důvodu změn oproti stávající platné legislativě, bu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mítnuto do ceny uvedené v DCP ke dni nabytí účinnosti da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mě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LKA GARANCE NEMĚNNOSTI CE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řípadné vady dí]a budou řešeny v souladu s ustanovením §§ 560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565 0bchodního zákoník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98675</wp:posOffset>
                </wp:positionH>
                <wp:positionV relativeFrom="page">
                  <wp:posOffset>4728845</wp:posOffset>
                </wp:positionV>
                <wp:extent cx="4817745" cy="739775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MINKY FAKTUR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latební prostředek -faktura, pokud nebude dohodnutojin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doba splatnosti faktur uvedena písemné příloze v DCP 2.1 v čl. 3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58.25pt;mso-wrap-distance-left:0pt;mso-wrap-distance-right:0pt;mso-wrap-distance-top:0pt;mso-wrap-distance-bottom:0pt;margin-top:372.35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ODMINKY FAKTUR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latební prostředek -faktura, pokud nebude dohodnutojina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doba splatnosti faktur uvedena písemné příloze v DCP 2.1 v čl. 3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01850</wp:posOffset>
                </wp:positionH>
                <wp:positionV relativeFrom="page">
                  <wp:posOffset>5756275</wp:posOffset>
                </wp:positionV>
                <wp:extent cx="4890770" cy="390969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NKCE ZA NESPLNÉNÍ POVINNO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bjednatel je povinen uhradi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úrokz prodlení při úhraděfakturyje o,05 % za každýden prodl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hotovitel je povinen uhradi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úrok z prodlení za každý neuskutečněný odvoz v řádném termín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p. vnáhradní lhůtě 48 hodin, ve výši 0,05% za každý 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dlení z finanční částky 5 00,-Kč/ neuskutečněný odvo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ŮSOB PROVÁDÉNÍ DÍ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hotovitel dodá objednateli požadovaný počet sběrných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ansportních nádob IB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ve stanoveném termínu provede zhotovitel výměnu naplněných lB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ádob , a to formou prázdné za plné a zajistí jejich odvoz a likvida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pad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jinak platí ustanovení uvedená v písemné příloze DCP 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NOST A ZÁNIK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louva se uzavírá na dobu neurčitou a její platnost konč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07.85pt;mso-wrap-distance-left:0pt;mso-wrap-distance-right:0pt;mso-wrap-distance-top:0pt;mso-wrap-distance-bottom:0pt;margin-top:453.25pt;mso-position-vertical-relative:page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ANKCE ZA NESPLNÉNÍ POVINNO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bjednatel je povinen uhradi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úrokz prodlení při úhraděfakturyje o,05 % za každýden prodl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Zhotovitel je povinen uhradi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úrok z prodlení za každý neuskutečněný odvoz v řádném termín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sp. vnáhradní lhůtě 48 hodin, ve výši 0,05% za každý 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dlení z finanční částky 5 00,-Kč/ neuskutečněný odvo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ŮSOB PROVÁDÉNÍ DÍ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zhotovitel dodá objednateli požadovaný počet sběrných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ransportních nádob IB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ve stanoveném termínu provede zhotovitel výměnu naplněných lB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ádob , a to formou prázdné za plné a zajistí jejich odvoz a likvida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pad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jinak platí ustanovení uvedená v písemné příloze DCP 2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NOST A ZÁNIK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mlouva se uzavírá na dobu neurčitou a její platnost konč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24280</wp:posOffset>
                </wp:positionH>
                <wp:positionV relativeFrom="page">
                  <wp:posOffset>9932035</wp:posOffset>
                </wp:positionV>
                <wp:extent cx="1815465" cy="20320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6pt;mso-wrap-distance-left:0pt;mso-wrap-distance-right:0pt;mso-wrap-distance-top:0pt;mso-wrap-distance-bottom:0pt;margin-top:782.0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49395</wp:posOffset>
                </wp:positionH>
                <wp:positionV relativeFrom="page">
                  <wp:posOffset>9923145</wp:posOffset>
                </wp:positionV>
                <wp:extent cx="123825" cy="17272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6pt;mso-wrap-distance-left:0pt;mso-wrap-distance-right:0pt;mso-wrap-distance-top:0pt;mso-wrap-distance-bottom:0pt;margin-top:781.3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51220</wp:posOffset>
                </wp:positionH>
                <wp:positionV relativeFrom="page">
                  <wp:posOffset>9911080</wp:posOffset>
                </wp:positionV>
                <wp:extent cx="1041400" cy="20637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USP Kyjov,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6.25pt;mso-wrap-distance-left:0pt;mso-wrap-distance-right:0pt;mso-wrap-distance-top:0pt;mso-wrap-distance-bottom:0pt;margin-top:780.4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USP Kyjov,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4100</wp:posOffset>
                </wp:positionH>
                <wp:positionV relativeFrom="page">
                  <wp:posOffset>510540</wp:posOffset>
                </wp:positionV>
                <wp:extent cx="4665345" cy="1242695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CHODNI SMLOUVA 0 DI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ÚSP Kviov.D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uzavřením nové smlouvy, dohodnou-li se tak obě smluvní str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hodou smluvních str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povězením smlouvy jednou ze smluvních stran s výpovědní lhůt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měsíců bez udání důvo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97.85pt;mso-wrap-distance-left:0pt;mso-wrap-distance-right:0pt;mso-wrap-distance-top:0pt;mso-wrap-distance-bottom:0pt;margin-top:40.2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CHODNI SMLOUVA 0 DI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ÚSP Kviov.D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uzavřením nové smlouvy, dohodnou-li se tak obě smluvní str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hodou smluvních str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povězením smlouvy jednou ze smluvních stran s výpovědní lhůt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měsíců bez udání důvo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9515</wp:posOffset>
                </wp:positionH>
                <wp:positionV relativeFrom="page">
                  <wp:posOffset>1754505</wp:posOffset>
                </wp:positionV>
                <wp:extent cx="5789930" cy="472059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odstoupením od smlouvy v případě váženého porušení povinnost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bjednatele nebo zhotovitel uvedené v článku 4.1 a 4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ánek l2    ZÁRUKY A NÁHRADY ŠK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kud nedodržením uvedených smluvních podmínek způsob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objednateli nebo zhotoviteli druhá smluvní strana prokazatelnou škod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 ji provinivší se strana povinna uhrad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luvní strany se zavazují , Že získané informace neposkytnou třet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sobě, ani je nepoužijí v rozporu s účelem jejich poskytnutí pro svo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řeb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ánek l3    ZÁVĚREČNÁ USTANOV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ávní vztahy plynoucí ztéto uzavřené obchodní smlouvy se říd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obchodním zákoníkem. Tato smlouva se vyhotovuje ve 2 stejnopisech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řičemž každá strana obdrží jedno potvrzené vyhotovení. Nedíln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učástí {éto smlouvy tvoří písemné příloh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CP čl. 2.1 odvoz a likvidace nebezpečného odpa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měny této smlouvy a písemných příloh mohou být provedeny pou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písemně se souhlasem obou smluvních stran, a to číslovaný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ísemnými přílohami DCP odsouhlasenými a podepsanými obě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smluvními stranam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Smluvní strany svými popisy stvrzují svou vážnou a svobodnou vůli bý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vázány zněním této smlouvy a písemné přílohy DC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to smlouva nabývá účinnosti dnem jejího podpisu oběma smluvní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stranam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71.7pt;mso-wrap-distance-left:0pt;mso-wrap-distance-right:0pt;mso-wrap-distance-top:0pt;mso-wrap-distance-bottom:0pt;margin-top:138.1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- odstoupením od smlouvy v případě váženého porušení povinnost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objednatele nebo zhotovitel uvedené v článku 4.1 a 4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ánek l2    ZÁRUKY A NÁHRADY ŠKO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Pokud nedodržením uvedených smluvních podmínek způsob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objednateli nebo zhotoviteli druhá smluvní strana prokazatelnou škod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je ji provinivší se strana povinna uhrad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Smluvní strany se zavazují , Že získané informace neposkytnou třet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osobě, ani je nepoužijí v rozporu s účelem jejich poskytnutí pro svoj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řeb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ánek l3    ZÁVĚREČNÁ USTANOV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Právní vztahy plynoucí ztéto uzavřené obchodní smlouvy se říd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obchodním zákoníkem. Tato smlouva se vyhotovuje ve 2 stejnopisech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přičemž každá strana obdrží jedno potvrzené vyhotovení. Nedíln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součástí {éto smlouvy tvoří písemné příloh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DCP čl. 2.1 odvoz a likvidace nebezpečného odpad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Změny této smlouvy a písemných příloh mohou být provedeny pou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písemně se souhlasem obou smluvních stran, a to číslovaný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písemnými přílohami DCP odsouhlasenými a podepsanými oběm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smluvními stranam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Smluvní strany svými popisy stvrzují svou vážnou a svobodnou vůli bý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vázány zněním této smlouvy a písemné přílohy DC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Tato smlouva nabývá účinnosti dnem jejího podpisu oběma smluvní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stranam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6340</wp:posOffset>
                </wp:positionH>
                <wp:positionV relativeFrom="page">
                  <wp:posOffset>6649085</wp:posOffset>
                </wp:positionV>
                <wp:extent cx="2080260" cy="20637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V Hodoníně dne: 15.4.20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6.25pt;mso-wrap-distance-left:0pt;mso-wrap-distance-right:0pt;mso-wrap-distance-top:0pt;mso-wrap-distance-bottom:0pt;margin-top:523.5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  <w:t>V Hodoníně dne: 15.4.20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51000</wp:posOffset>
                </wp:positionH>
                <wp:positionV relativeFrom="page">
                  <wp:posOffset>7877810</wp:posOffset>
                </wp:positionV>
                <wp:extent cx="675640" cy="17589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85pt;mso-wrap-distance-left:0pt;mso-wrap-distance-right:0pt;mso-wrap-distance-top:0pt;mso-wrap-distance-bottom:0pt;margin-top:620.3pt;mso-position-vertical-relative:page;margin-left:1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otov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44465</wp:posOffset>
                </wp:positionH>
                <wp:positionV relativeFrom="page">
                  <wp:posOffset>7868285</wp:posOffset>
                </wp:positionV>
                <wp:extent cx="736600" cy="20637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25pt;mso-wrap-distance-left:0pt;mso-wrap-distance-right:0pt;mso-wrap-distance-top:0pt;mso-wrap-distance-bottom:0pt;margin-top:619.55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dna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1580</wp:posOffset>
                </wp:positionH>
                <wp:positionV relativeFrom="page">
                  <wp:posOffset>9923145</wp:posOffset>
                </wp:positionV>
                <wp:extent cx="1815465" cy="20066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AWASTE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8pt;mso-wrap-distance-left:0pt;mso-wrap-distance-right:0pt;mso-wrap-distance-top:0pt;mso-wrap-distance-bottom:0pt;margin-top:781.3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GAWASTE, spol. s 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43045</wp:posOffset>
                </wp:positionH>
                <wp:positionV relativeFrom="page">
                  <wp:posOffset>9916795</wp:posOffset>
                </wp:positionV>
                <wp:extent cx="117475" cy="16954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.35pt;mso-wrap-distance-left:0pt;mso-wrap-distance-right:0pt;mso-wrap-distance-top:0pt;mso-wrap-distance-bottom:0pt;margin-top:780.8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39155</wp:posOffset>
                </wp:positionH>
                <wp:positionV relativeFrom="page">
                  <wp:posOffset>9911080</wp:posOffset>
                </wp:positionV>
                <wp:extent cx="1041400" cy="20066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USP Kyjov,p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5.8pt;mso-wrap-distance-left:0pt;mso-wrap-distance-right:0pt;mso-wrap-distance-top:0pt;mso-wrap-distance-bottom:0pt;margin-top:780.4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USP Kyjov,p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MS Gothic;ＭＳ ゴシック" w:cs="Calibri"/>
      <w:sz w:val="10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Gothic;ＭＳ ゴシック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9:00Z</dcterms:created>
  <dc:creator>Hana Janíková</dc:creator>
  <dc:description/>
  <cp:keywords/>
  <dc:language>en-US</dc:language>
  <cp:lastModifiedBy>Hana Janíková</cp:lastModifiedBy>
  <dcterms:modified xsi:type="dcterms:W3CDTF">2024-03-25T13:21:00Z</dcterms:modified>
  <cp:revision>4</cp:revision>
  <dc:subject/>
  <dc:title/>
</cp:coreProperties>
</file>