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adislav Mašata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Havlíčkova 100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273 05 Smečno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ČO     71319573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6/SP/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Radislav Maša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2 ks fotbalových přenosných branek 7,32 x 2,44 m + 2x síť k těmto brankám +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2x ochrana sítě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Celková cena dodávky včetně DPH a dopravy: dle vaší nabídky ze dne 2.6.2016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Kč 70762,-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termín dodání: srpen 2016, místo vykládky: Sportovní areál, Nádražní 1536, Pelhřimov, kontakt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>ředitelka TSmP</w:t>
      </w:r>
    </w:p>
    <w:p>
      <w:pPr>
        <w:pStyle w:val="Normlnweb"/>
        <w:rPr/>
      </w:pPr>
      <w:r>
        <w:rPr/>
        <w:t xml:space="preserve">děkuji za objednávku č. 2016/SP/1. Potvrzuji cenu i ostatní podmínky. Předpokládaný termín dodání je ve 34. týdnu. </w:t>
      </w:r>
    </w:p>
    <w:p>
      <w:pPr>
        <w:pStyle w:val="Normlnweb"/>
        <w:rPr/>
      </w:pPr>
      <w:r>
        <w:rPr/>
        <w:t xml:space="preserve">S pozdravem </w:t>
      </w:r>
    </w:p>
    <w:p>
      <w:pPr>
        <w:pStyle w:val="Normlnweb"/>
        <w:rPr/>
      </w:pPr>
      <w:r>
        <w:rPr/>
        <w:t>Radislav Maša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0:00Z</dcterms:created>
  <dc:creator>Hrubý</dc:creator>
  <dc:description/>
  <cp:keywords/>
  <dc:language>en-US</dc:language>
  <cp:lastModifiedBy>zaboj</cp:lastModifiedBy>
  <cp:lastPrinted>2011-09-07T13:21:00Z</cp:lastPrinted>
  <dcterms:modified xsi:type="dcterms:W3CDTF">2016-07-26T06:21:00Z</dcterms:modified>
  <cp:revision>3</cp:revision>
  <dc:subject/>
  <dc:title>TECHNICKÉ  SLUŽBY města  PELHŘIMOVA</dc:title>
</cp:coreProperties>
</file>