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Š DOPIS ZN.: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86639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eSof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jl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 00 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eSof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jl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 00 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  <w:tab/>
        <w:t>Pastorková Simona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info@centrumprzn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20.12.2016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obrý den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bjednáváme u Vás právo užívání IS Cygnus pro rok 2017 v hodnotě 102.250,-- Kč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ěkuji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 pozdravem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Mgr. Anna Hamelová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ředitelka organizace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info@centrumprzno.cz 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06" w:leader="none"/>
      </w:tabs>
      <w:jc w:val="right"/>
      <w:rPr/>
    </w:pPr>
    <w:r>
      <w:rPr>
        <w:sz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8255</wp:posOffset>
          </wp:positionV>
          <wp:extent cx="637540" cy="615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/>
      <w:object w:dxaOrig="13551" w:dyaOrig="59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15pt;height:64.5pt" filled="f" o:ole="">
          <v:imagedata r:id="rId3" o:title=""/>
        </v:shape>
        <o:OLEObject Type="Embed" ProgID="" ShapeID="ole_rId2" DrawAspect="Content" ObjectID="_1413311609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9285</wp:posOffset>
              </wp:positionH>
              <wp:positionV relativeFrom="paragraph">
                <wp:posOffset>81280</wp:posOffset>
              </wp:positionV>
              <wp:extent cx="2751455" cy="668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Náš svět, příspěvková organizace</w:t>
                          </w:r>
                        </w:p>
                        <w:p>
                          <w:pPr>
                            <w:pStyle w:val="Normal"/>
                            <w:ind w:left="-709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Pržno   Pržno 239, 739 11 Prž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65pt;height:52.65pt;mso-wrap-distance-left:9.05pt;mso-wrap-distance-right:9.05pt;mso-wrap-distance-top:0pt;mso-wrap-distance-bottom:0pt;margin-top:6.4pt;mso-position-vertical-relative:text;margin-left:49.5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Náš svět, příspěvková organizace</w:t>
                    </w:r>
                  </w:p>
                  <w:p>
                    <w:pPr>
                      <w:pStyle w:val="Normal"/>
                      <w:ind w:left="-709" w:hanging="0"/>
                      <w:rPr/>
                    </w:pPr>
                    <w:r>
                      <w:rPr>
                        <w:rFonts w:cs="Calibri" w:ascii="Calibri" w:hAnsi="Calibri"/>
                      </w:rPr>
                      <w:t>Pržno   Pržno 239, 739 11 Prž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3:00Z</dcterms:created>
  <dc:creator>Simona Pustková</dc:creator>
  <dc:description/>
  <cp:keywords/>
  <dc:language>en-US</dc:language>
  <cp:lastModifiedBy>Simona Pastorková</cp:lastModifiedBy>
  <cp:lastPrinted>2016-04-13T08:41:00Z</cp:lastPrinted>
  <dcterms:modified xsi:type="dcterms:W3CDTF">2017-06-30T11:03:00Z</dcterms:modified>
  <cp:revision>3</cp:revision>
  <dc:subject/>
  <dc:title>Čestné prohlášení žadatele</dc:title>
</cp:coreProperties>
</file>