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25. 3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24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A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252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HBsAg Quant Speciment Dilue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sAg Confir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NA IgG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G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mp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46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G II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56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M II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xo IgG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Oddělení klinické biochemie -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ab/>
        <w:tab/>
        <w:t>, číslo účtu:,</w:t>
        <w:tab/>
        <w:tab/>
        <w:tab/>
        <w:tab/>
        <w:t xml:space="preserve">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+</w:t>
        <w:tab/>
        <w:tab/>
        <w:tab/>
        <w:tab/>
        <w:t>GSM:</w:t>
        <w:tab/>
        <w:tab/>
        <w:tab/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 xml:space="preserve">Tel: 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0:00Z</dcterms:created>
  <dc:creator>Ing. KOTRLA Rostislav</dc:creator>
  <dc:description/>
  <cp:keywords/>
  <dc:language>en-US</dc:language>
  <cp:lastModifiedBy>Ivana Kůstová</cp:lastModifiedBy>
  <dcterms:modified xsi:type="dcterms:W3CDTF">2024-03-25T11:53:00Z</dcterms:modified>
  <cp:revision>4</cp:revision>
  <dc:subject/>
  <dc:title/>
</cp:coreProperties>
</file>