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DÍLO č.2024-103-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vřená dle §536 Obchodního zákoní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SMLUVNÍ 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dnatel:Bc..Lenka Černá – MŠ Máj, Jičín, Pod Koželuhy 171</w:t>
      </w:r>
    </w:p>
    <w:p>
      <w:pPr>
        <w:pStyle w:val="Normal"/>
        <w:ind w:left="825" w:hanging="0"/>
        <w:rPr/>
      </w:pPr>
      <w:r>
        <w:rPr/>
        <w:t xml:space="preserve">                  </w:t>
      </w:r>
      <w:r>
        <w:rPr/>
        <w:t>Pod Koželuhy 171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506 01 Jičí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IČO: 75019086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IČ: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ankovní spojení: KB Jičí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účtu: 23435541/010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soby pověřené jednat ve věci smluvního vztahu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c. Lenka Černá (mobil: +420 739 630 564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2. Zhotovitel: STAVEBNÍ IZOLACE OK, s.r.o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Chomutice 5,507 53 Chomutice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O:27483495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Č:CZ27483495</w:t>
      </w:r>
    </w:p>
    <w:p>
      <w:pPr>
        <w:pStyle w:val="Normal"/>
        <w:rPr/>
      </w:pPr>
      <w:r>
        <w:rPr/>
        <w:t xml:space="preserve">                               </w:t>
      </w:r>
      <w:r>
        <w:rPr/>
        <w:t>Bankovní spojení:Komerční banka</w:t>
      </w:r>
    </w:p>
    <w:p>
      <w:pPr>
        <w:pStyle w:val="Normal"/>
        <w:rPr/>
      </w:pPr>
      <w:r>
        <w:rPr/>
        <w:t xml:space="preserve">                               </w:t>
      </w:r>
      <w:r>
        <w:rPr/>
        <w:t>Číslo účtu: 35- 6083820297/01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Osoby pověřené jednat ve věci smluvního vztahu:</w:t>
      </w:r>
    </w:p>
    <w:p>
      <w:pPr>
        <w:pStyle w:val="Normal"/>
        <w:rPr/>
      </w:pPr>
      <w:r>
        <w:rPr/>
        <w:t xml:space="preserve">                               </w:t>
      </w:r>
      <w:r>
        <w:rPr/>
        <w:t>Pan Zdeněk Rajm (mobil: +420 606 641 511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ŘEDMĚT PLNĚ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dávka a montáž izolací  dětského koupaliště HFS  bazénové folie  ELBE Blueline Classic Non-slip (protiskluz) tl. 2,0mm, včetně demontáže staré folie, stavební opravy starého vybetonování, včetně kotvení klempířských prvků z poplastovaných plechů VIPLANYL 60 a separace 100% syntetickou geotextilií o hustotě 500 g/m2, tj. cca  64,00 m2 vodorovné a svislé izo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ístem realizace je dětské koupaliště v MŠ Máj, Pod Koželuhy čp. 171, v Jičíně.</w:t>
      </w:r>
    </w:p>
    <w:p>
      <w:pPr>
        <w:pStyle w:val="Normal"/>
        <w:rPr/>
      </w:pPr>
      <w:r>
        <w:rPr>
          <w:sz w:val="20"/>
          <w:szCs w:val="20"/>
        </w:rPr>
        <w:t>- Veškerý  materiál  dodá zhotovi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ealizace bude provedena dle technologického předpisu pro izolace stav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TERMÍN REALIZ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otovitel provede smluvené práce dle výše uvedeného rozsah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Zahájení realizace:             02.04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Dokončení realizace:         30.04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ahájení prací je podmíněno splněním čl. 13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CENA ZA DÍ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zaplatí zhotoviteli za provedení díla , dle článku 2. a 3. této smlouvy,cenu sjednanou dohodou,dále jen smluvní cenu,dle zákona č.526/1990 Sb.,ve vý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Cena za dílo bez DPH                                                                              138.500,00  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PH 21%                                                                                                    29.085,00   Kč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Cena celkem vč.DPH                                                                              167.585,00   Kč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16"/>
          <w:szCs w:val="16"/>
        </w:rPr>
        <w:t>FIRMA JE REGISTROVÁNA V OBCHODNÍM REJSTŘÍKU U KRAJSKÉHO SOUDU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V HRADCI KRÁLOVÉ ODDÍL C, VLOŽKA </w:t>
      </w:r>
      <w:r>
        <w:rPr>
          <w:b/>
          <w:sz w:val="20"/>
          <w:szCs w:val="20"/>
        </w:rPr>
        <w:t xml:space="preserve"> 216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smluvní ceně jsou zahrnuty veškeré náklady na materiál, pracovní a ochranné pomůcky, spojené s plněním předmětu smlouvy dle čl. 2 této 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1. Zhotovitel si vyhrazuje právo na navýšení ceny v případě výskytu nečekaných víceprací pouze po vzájemné dohodě s objednatelem a po písemném dodatku k této smlou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V případě změn díla oproti zadání, vyžádaných objednatelem a provedených zhotovitelem, má zhotovitel právo změnit cenu díla s ohledem na rozdíl v rozsahu nutné činnosti a v účelných nákladech spojených se změnou prováděného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PLATEBNÍ PODMÍNKY</w:t>
      </w:r>
    </w:p>
    <w:p>
      <w:pPr>
        <w:pStyle w:val="Normal"/>
        <w:rPr/>
      </w:pPr>
      <w:r>
        <w:rPr>
          <w:sz w:val="20"/>
          <w:szCs w:val="20"/>
        </w:rPr>
        <w:t>Objednatel se zavazuje, že</w:t>
      </w:r>
      <w:r>
        <w:rPr>
          <w:b/>
          <w:sz w:val="20"/>
          <w:szCs w:val="20"/>
        </w:rPr>
        <w:t xml:space="preserve"> uhradí na účet zhotovitele  po předání díla objednateli 100% z ceny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j. 167.585,00  Kč  včetně 21%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 nezaplacení faktury v termínu bude za každý kalendářní den z prodlení fakturována částka 0,5% z celkové smluvní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PŘEDÁVACÍ PROTOK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ání a převzetí díla bude provedeno formou sepsání předávacího protoko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VLASTNICKÉ PRÁVO KE ZHOTOVENÉMU DÍ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mět plnění dle čl. 2 této smlouvy předaný objednateli zůstává ve vlastnictví zhotovitele do doby, dokud není objednatelem zaplacena celková smluvní cena dle čl. 5 této smlouvy v plné výši, a to dle platných podmínek čl. 6 této smlouv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ZÁRUČNÍ PODMÍNKY</w:t>
      </w:r>
    </w:p>
    <w:p>
      <w:pPr>
        <w:pStyle w:val="Normal"/>
        <w:rPr/>
      </w:pPr>
      <w:r>
        <w:rPr>
          <w:sz w:val="20"/>
          <w:szCs w:val="20"/>
        </w:rPr>
        <w:t>9.1. Na dílo bude vystaven záruční list s poskytnutou záruk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120 měsíců na dílo i materiál izolací </w:t>
      </w:r>
    </w:p>
    <w:p>
      <w:pPr>
        <w:pStyle w:val="Normal"/>
        <w:rPr/>
      </w:pPr>
      <w:r>
        <w:rPr>
          <w:sz w:val="20"/>
          <w:szCs w:val="20"/>
        </w:rPr>
        <w:t>9.2. Záruční doba  počíná dnem převzetí díla.Nedostaví-li se objednatel  k převzetí díla ke dni vyzvání zhotovitelem ,  počíná záruční doba dnem, kdy měl tuto povin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REKLAMAČNÍ ŘÍZENÍ</w:t>
      </w:r>
    </w:p>
    <w:p>
      <w:pPr>
        <w:pStyle w:val="Normal"/>
        <w:rPr/>
      </w:pPr>
      <w:r>
        <w:rPr>
          <w:sz w:val="20"/>
          <w:szCs w:val="20"/>
        </w:rPr>
        <w:t>10.1. Zhotovitel má právo si reklamované dílo prohlédnout nebo nechat prohlédnout pověřenou osob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2. V případě reklamace je objednatel povinen písemnou formou vyrozumět zhotovitele, který zajistí vyřízení reklamace. Náklady vzniklé při neoprávněné reklamaci hradí objednatel.</w:t>
      </w:r>
    </w:p>
    <w:p>
      <w:pPr>
        <w:pStyle w:val="Normal"/>
        <w:rPr/>
      </w:pPr>
      <w:r>
        <w:rPr>
          <w:sz w:val="20"/>
          <w:szCs w:val="20"/>
        </w:rPr>
        <w:t>10.3. Při oprávněné reklamaci je zhotovitel povinen vadný předmět plnění, nebo jeho díly, nahradit nebo opravit, případně poskytnout přiměřenou slevu – dle dohody s objedna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OKOLNOSTI VYLUČUJÍCÍ ODPOVĚDNOST A UPLATNĚNÍ SMLUVNÍ POKUTY</w:t>
      </w:r>
    </w:p>
    <w:p>
      <w:pPr>
        <w:pStyle w:val="Normal"/>
        <w:rPr/>
      </w:pPr>
      <w:r>
        <w:rPr>
          <w:sz w:val="20"/>
          <w:szCs w:val="20"/>
        </w:rPr>
        <w:t>11.1.V případě poklesu teplot pod -5st.C,které jsou limitující dle technologického předpisu pro sváření HFS,v případě deště,sněžení,případně větru o síle vyšší než 10m/s trvajícího déle jak polovinu pracovní doby je zhotovitel oprávněn posunout lhůtu plnění o dny,po které tato překážka trvala.</w:t>
      </w:r>
    </w:p>
    <w:p>
      <w:pPr>
        <w:pStyle w:val="Normal"/>
        <w:rPr/>
      </w:pPr>
      <w:r>
        <w:rPr>
          <w:sz w:val="20"/>
          <w:szCs w:val="20"/>
        </w:rPr>
        <w:t>11.2.V případě prodlení zhotovitele s dodávkou mimo čl.11.1.a11.2.této smlouvy uhradí zhotovitel smluvní penále ve výši 0,5%z celkové smluvní ceny za každý kalendářní den prodlení.</w:t>
      </w:r>
    </w:p>
    <w:p>
      <w:pPr>
        <w:pStyle w:val="Normal"/>
        <w:rPr/>
      </w:pPr>
      <w:r>
        <w:rPr>
          <w:sz w:val="20"/>
          <w:szCs w:val="20"/>
        </w:rPr>
        <w:t>11.3.V případě,že objednatel,vyjma zákonných důvodů a pokud tomu ve smlouvě není stanoveno jinak,odstoupí od této smlouvy,zavazuje se tímto,že uhradí zhotoviteli všechny již uskutečněné a prokazatelné výdaje,které nelze využít u jiných zakázek a které jsou spojené s plněním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PRÁVA A POVINNOSTI ZHOTOV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.Zhotovitel se zavazuje,že předá provedené práce v odpovídající kvali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.Zhotovitel zodpovídá za bezpečnost svých pracovníků dle vyhlášky č.324/90 Sb.v plném rozsahu ,je povinen se řídit dle pokynů ostrahy závodu a prokazovat se průkazem o povolení vstupu a dbát bezpečnostních nařízení objednatele,se kterými bude zhotovitel písemně sezná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.Zhotovitel zajistí likvidaci odpadů z činnosti a předmětu dodávky z výše uvedeného smluvního vztahu ve smyslu platného Zákona o odpadech č.185/2001 Sb. ze dne 15.5.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16"/>
          <w:szCs w:val="16"/>
        </w:rPr>
        <w:t>FIRMA JE REGISTROVÁNA V OBCHODNÍM REJSTŔÍKU U KRAJSKÉHO SOUDU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V HRADCI KRÁLOVÉ ODDÍL C,VLOŽKA  216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4.Zhotovitel vyklidí staveniště ve lhůtě do sedmi dnů po dokončení díla.Po tomto termínu je zhotovitel oprávněn ponechat na staveništi pouze zařízení a materiál nutný k odstranění vad a nedodělků zjištěných při předání a převzetí dí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PRÁVA A POVINNOSTI OBJEDN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1.Objednatel zajistí přístupové cesty na pracoviště po celou dobu realizace a to i ve dnech pracovního volna a pracovního kli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2.Objednatel zajistí přívod elektrického napětí 220V na dané pracoviště,nebo určí bod nejbližšího možného připojení.</w:t>
      </w:r>
    </w:p>
    <w:p>
      <w:pPr>
        <w:pStyle w:val="Normal"/>
        <w:rPr/>
      </w:pPr>
      <w:r>
        <w:rPr>
          <w:sz w:val="20"/>
          <w:szCs w:val="20"/>
        </w:rPr>
        <w:t>13.3.Objednatel je oprávněn kontrolovat provádění díla.Při zjištění ,že zhotovitel provádí dílo v rozporu s obsahem této smlouvy nebo v rozporu s obecně platnými normami a předpisy vztahující se  na provádění díla jako celek,je objednatel oprávněn požadovat na zhotoviteli nápravu věci.Podle povahy a rozsahu případného vadného plnění bude objednatel oprávněn požadovat na zhotoviteli slevu z ceny,pokud zhotovitel neprovede nápravu na vlastní ná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4.Objednatel zajistí stavební připravenost pro plynulost montáže zhotovitele po celou dobu realizace.V případě stavební nepřipravenosti ze strany objednatele se doba montáže prodlužuje o dobu po kterou nepřipravenost trv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OSTATNÍ U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1.Zhotovitel prohlašuje,že je oprávněn k podnikatelské činnosti dle živnostenského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2.Tuto smlouvu je možno měnit nebo zrušit pouze výslovným oboustranným písemným ujednáním obou smluvních stran,pokud není ve smlouvě dohodnuto ji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3.Ostatní práva a povinnosti smluvních stran neupravené v této smlouvě se řídí obecnými ustanoveními obchodního a občanského zákon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.Výše jmenovaní zástupci prohlašují a svým podpisem stvrzují,že jsou oprávněni k podpisu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5.Smlouva nabývá platnost a účinnost dnem podpisu obou zúčastněných stran.</w:t>
      </w:r>
    </w:p>
    <w:p>
      <w:pPr>
        <w:pStyle w:val="Normal"/>
        <w:rPr/>
      </w:pPr>
      <w:r>
        <w:rPr>
          <w:sz w:val="20"/>
          <w:szCs w:val="20"/>
        </w:rPr>
        <w:t>14.6.Spory,které by mohly vzniknout mezi stranami při plnění smluvních povinností budou řešeny přátelskou cestou.Pokud by přesto nedošlo k odstranění sporu je ujednáno,že pro jeho ujednání je příslušný soud v místě zhotovitele.Právní vztahy mezi zhotovitelem a objednatelem vzniklé z této smlouvy se řídí ustanoveními§631 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7.Tato smlouva je vyhotovena ve dvou výtiscích,z nichž každá strana obdrží po jednom.</w:t>
      </w:r>
    </w:p>
    <w:p>
      <w:pPr>
        <w:pStyle w:val="Standard"/>
        <w:tabs>
          <w:tab w:val="clear" w:pos="708"/>
          <w:tab w:val="left" w:pos="9072" w:leader="none"/>
        </w:tabs>
        <w:jc w:val="both"/>
        <w:rPr/>
      </w:pPr>
      <w:r>
        <w:rPr>
          <w:sz w:val="20"/>
          <w:szCs w:val="20"/>
        </w:rPr>
        <w:t>14.8. Tato smlouva nabývá účinnosti dnem uveřejnění v registru smluv podle zákona č. 340/2015 Sb., o zvláštních podmínkách účinnosti některých smluv, uveřejňování těchto smluv a o registru smluv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Jičíně  dne                                                                                                            V Chomuticích  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jednatel                                                                                                                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16"/>
          <w:szCs w:val="16"/>
        </w:rPr>
        <w:t>FIRMA JE REGISTROVÁNA V OBCHODNÍM REJSTŔÍKU U KRAJSKÉHO SOUD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V HRADCI KRÁLOVÉ ODDÍL C, VLOŽKA  216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4:00Z</dcterms:created>
  <dc:creator>Rajm Zdeněk</dc:creator>
  <dc:description/>
  <cp:keywords/>
  <dc:language>en-US</dc:language>
  <cp:lastModifiedBy>Lenka Černá</cp:lastModifiedBy>
  <cp:lastPrinted>2024-03-24T16:58:00Z</cp:lastPrinted>
  <dcterms:modified xsi:type="dcterms:W3CDTF">2024-03-25T10:24:00Z</dcterms:modified>
  <cp:revision>2</cp:revision>
  <dc:subject/>
  <dc:title/>
</cp:coreProperties>
</file>