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Smlouva o obsahu, rozsahu a podmínkách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praktického vyučování – odborného výcviku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(dále jen „Smlouva“)</w:t>
        <w:br/>
      </w:r>
      <w:r>
        <w:rPr>
          <w:color w:val="000000"/>
          <w:sz w:val="24"/>
          <w:szCs w:val="24"/>
        </w:rPr>
        <w:t>dle § 65 odst. 2 a § 71 zákona č. 561/2004 Sb.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školský zákon, v platném znění</w:t>
      </w:r>
      <w:r>
        <w:rPr>
          <w:b/>
          <w:color w:val="000000"/>
          <w:sz w:val="28"/>
          <w:szCs w:val="24"/>
        </w:rPr>
        <w:br/>
      </w:r>
      <w:r>
        <w:rPr>
          <w:color w:val="000000"/>
          <w:sz w:val="24"/>
          <w:szCs w:val="24"/>
        </w:rPr>
        <w:t>a § 12 vyhlášky č. 13/2005 Sb., o středním vzdělávání a vzdělávání v konzervatoři</w:t>
        <w:br/>
      </w:r>
      <w:r>
        <w:rPr>
          <w:b/>
          <w:color w:val="000000"/>
          <w:sz w:val="24"/>
          <w:szCs w:val="24"/>
        </w:rPr>
        <w:t>Číslo smlouvy: OV 899/00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I.</w:t>
        <w:br/>
        <w:t>Smluvní strany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vel Máša</w:t>
        <w:tab/>
        <w:tab/>
        <w:tab/>
        <w:tab/>
        <w:tab/>
      </w:r>
      <w:r>
        <w:rPr>
          <w:color w:val="000000"/>
          <w:sz w:val="24"/>
          <w:szCs w:val="24"/>
        </w:rPr>
        <w:t>zastoupená: Pavlem Mášou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 71705333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>(dále jen „</w:t>
      </w:r>
      <w:r>
        <w:rPr>
          <w:b/>
          <w:color w:val="000000"/>
          <w:sz w:val="24"/>
          <w:szCs w:val="24"/>
        </w:rPr>
        <w:t>Poskytovatel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třední odborná škola Jarov,</w:t>
        <w:tab/>
        <w:tab/>
        <w:tab/>
      </w:r>
      <w:r>
        <w:rPr>
          <w:color w:val="000000"/>
          <w:sz w:val="24"/>
          <w:szCs w:val="24"/>
        </w:rPr>
        <w:t>zastoupená: ředitelem Mgr. Miloslavem Janečkem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ídlem: </w:t>
        <w:tab/>
        <w:t>Učňovská 1/100, 190 00 Praha 9</w:t>
      </w:r>
    </w:p>
    <w:p>
      <w:pPr>
        <w:pStyle w:val="Normal"/>
        <w:ind w:left="852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ČO: </w:t>
        <w:tab/>
        <w:t>003 00 268</w:t>
      </w:r>
    </w:p>
    <w:p>
      <w:pPr>
        <w:pStyle w:val="Normal"/>
        <w:ind w:left="852" w:hanging="426"/>
        <w:jc w:val="both"/>
        <w:rPr/>
      </w:pPr>
      <w:r>
        <w:rPr>
          <w:color w:val="000000"/>
          <w:sz w:val="24"/>
          <w:szCs w:val="24"/>
        </w:rPr>
        <w:t xml:space="preserve">(dále jen „ </w:t>
      </w:r>
      <w:r>
        <w:rPr>
          <w:b/>
          <w:color w:val="000000"/>
          <w:sz w:val="24"/>
          <w:szCs w:val="24"/>
        </w:rPr>
        <w:t>Škola</w:t>
      </w:r>
      <w:r>
        <w:rPr>
          <w:color w:val="000000"/>
          <w:sz w:val="24"/>
          <w:szCs w:val="24"/>
        </w:rPr>
        <w:t>“)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.</w:t>
      </w:r>
    </w:p>
    <w:p>
      <w:pPr>
        <w:pStyle w:val="Normal"/>
        <w:ind w:left="426" w:hanging="42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kladní ustanovení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mětem Smlouvy je závazek Poskytovatele zajistit za podmínek Smlouvy odborný výcvik  (dále jen „</w:t>
      </w:r>
      <w:r>
        <w:rPr>
          <w:b/>
          <w:color w:val="000000"/>
          <w:sz w:val="24"/>
          <w:szCs w:val="24"/>
        </w:rPr>
        <w:t>OV</w:t>
      </w:r>
      <w:r>
        <w:rPr>
          <w:color w:val="000000"/>
          <w:sz w:val="24"/>
          <w:szCs w:val="24"/>
        </w:rPr>
        <w:t>“) pro žáky Školy (dále jen „</w:t>
      </w:r>
      <w:r>
        <w:rPr>
          <w:b/>
          <w:color w:val="000000"/>
          <w:sz w:val="24"/>
          <w:szCs w:val="24"/>
        </w:rPr>
        <w:t>žáci</w:t>
      </w:r>
      <w:r>
        <w:rPr>
          <w:color w:val="000000"/>
          <w:sz w:val="24"/>
          <w:szCs w:val="24"/>
        </w:rPr>
        <w:t xml:space="preserve">“)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V začíná dne: </w:t>
      </w:r>
      <w:r>
        <w:rPr>
          <w:b/>
          <w:color w:val="000000"/>
          <w:sz w:val="24"/>
          <w:szCs w:val="24"/>
        </w:rPr>
        <w:t>2. 4. 2024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ísto výkonu OV:  </w:t>
      </w:r>
      <w:r>
        <w:rPr>
          <w:b/>
          <w:color w:val="000000"/>
          <w:sz w:val="24"/>
          <w:szCs w:val="24"/>
        </w:rPr>
        <w:t>ČESKÁ REPUBLIKA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ód a název oboru: </w:t>
      </w:r>
      <w:r>
        <w:rPr>
          <w:b/>
          <w:color w:val="000000"/>
          <w:sz w:val="24"/>
          <w:szCs w:val="24"/>
        </w:rPr>
        <w:t>36-56-H/01 – kominík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uh činností, které žáci při OV budou vykonávat: </w:t>
      </w:r>
      <w:r>
        <w:rPr>
          <w:b/>
          <w:color w:val="000000"/>
          <w:sz w:val="24"/>
          <w:szCs w:val="24"/>
        </w:rPr>
        <w:t>kominické práce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ah denní pracovní doby pro žáky 1. ročníku je 6 hodin, pro žáky 2. a 3. ročníku je 7 hodin. Pracovní doba začíná nejdříve v 7,00 hod. a končí nejpozději ve 20,00 hod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ba přestávek nesmí být v rozporu se zákoníkem práce. Délka přestávek se nezapočítává do doby trvání pracovního dne.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OV nebude probíhat v nepracovních dnech a prázdninách dle právních předpisů, zejména zákona č. 561/2004 Sb., v platném znění, dále dle rozhodnutí Školy a nebude překračován stanovený hodinový denní rozsah OV. 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hledem nad průběhem OV je Školou pověřen učitel OV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méno a příjmení: 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</w:t>
      </w:r>
    </w:p>
    <w:p>
      <w:pPr>
        <w:pStyle w:val="Normal"/>
        <w:spacing w:before="0" w:after="120"/>
        <w:ind w:left="851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-mail:</w:t>
      </w:r>
    </w:p>
    <w:p>
      <w:pPr>
        <w:pStyle w:val="Normal"/>
        <w:numPr>
          <w:ilvl w:val="0"/>
          <w:numId w:val="5"/>
        </w:numPr>
        <w:spacing w:before="0" w:after="12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menný seznam žáků podle jejich učebních oborů (obor vzdělání) je uveden v příloze A Smlouvy.</w:t>
      </w:r>
    </w:p>
    <w:p>
      <w:pPr>
        <w:pStyle w:val="Zkladntext2"/>
        <w:numPr>
          <w:ilvl w:val="0"/>
          <w:numId w:val="5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Dopravu na pracoviště si žáci zajišťují sami na své náklady.</w:t>
      </w:r>
    </w:p>
    <w:p>
      <w:pPr>
        <w:pStyle w:val="Zkladntext2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II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áva a povinnosti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0" w:after="120"/>
        <w:ind w:left="426" w:hanging="425"/>
        <w:jc w:val="both"/>
        <w:rPr/>
      </w:pPr>
      <w:r>
        <w:rPr>
          <w:b/>
          <w:color w:val="000000"/>
          <w:sz w:val="24"/>
          <w:szCs w:val="24"/>
        </w:rPr>
        <w:t>Práva a povinnosti Školy jsou: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ečit všeobecné vstupní školení BOZP, lékařské prohlídky žáků a vybavit žáky pracovní obuví a pracovním oděvem.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oskytnout Poskytovateli na vyžádání metodickou pomoc a osnovy OV a Školní vzdělávací program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zajišťovat metodické vedení žáků, které bude probíhat v rámci výuky; práci žáků může pravidelně kontrolovat prostřednictvím učitelů OV, kteří budou Školu zastupovat ve všech běžných jednáních týkajících se OV žáků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umožnit zástupcům Poskytovatele účastnit se pedagogických a metodických akcí Škol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rozhodovat o uvolnění žáků z OV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právo řešit neomluvenou nepřítomnost žáka na pracovišti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převést žáky kdykoli na své pracoviště z důvodu speciální výuky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ověřovat praktické dovednosti žáka prováděním kontrolních prací na pracovišti stanoveném Školou;</w:t>
      </w:r>
    </w:p>
    <w:p>
      <w:pPr>
        <w:pStyle w:val="Normal"/>
        <w:numPr>
          <w:ilvl w:val="0"/>
          <w:numId w:val="3"/>
        </w:numPr>
        <w:spacing w:before="0" w:after="120"/>
        <w:ind w:left="993" w:hanging="425"/>
        <w:jc w:val="both"/>
        <w:rPr/>
      </w:pPr>
      <w:r>
        <w:rPr>
          <w:color w:val="000000"/>
          <w:sz w:val="24"/>
          <w:szCs w:val="24"/>
        </w:rPr>
        <w:t>výlučné právo uvolnit žáka z OV na základě žádosti žáka, či jeho zákonného zástupce žáka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spacing w:before="12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ráva a povinnosti Poskytovatele: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 průběh OV podle vzdělávací koncepce Škol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řidělit žákovi instruktora, který má dostatečnou kvalifikaci pro daný obor (dále jen „</w:t>
      </w:r>
      <w:r>
        <w:rPr>
          <w:b/>
          <w:color w:val="000000"/>
          <w:sz w:val="24"/>
          <w:szCs w:val="24"/>
        </w:rPr>
        <w:t>instruktor</w:t>
      </w:r>
      <w:r>
        <w:rPr>
          <w:color w:val="000000"/>
          <w:sz w:val="24"/>
          <w:szCs w:val="24"/>
        </w:rPr>
        <w:t>“); Poskytovatel odpovídá za to, že instruktor je jeho zaměstnancem a že bude plnit řádně povinnosti dle Smlouv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ůjčit žákovi potřebné nástroje, nářadí a pomůc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hradit Škole dle Smlouvy odměnu za odpracované produktivní hodiny každého žáka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zajistit, aby prostory, kde bude probíhat OV, odpovídaly podmínkám hygieny práce a BOZP dle platných právních a dalších předpisů (Metodický pokyn k zajištění BOZ dětí, žáků a studentů ve školách a školských zařízení č. j. 37 014/2005-25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oskytovat žákům osobní ochranné a pracovní prostředky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pro OV prokazatelně proškolit žáky v rozsahu stanoveném právními předpisy o BOZP a dbát na dodržování těchto podmínek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známit učitele OV a žáky se specifickými požadavky na BOZP a PO na pracovišti, kde budou žáci vykonávat OV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/>
      </w:pPr>
      <w:r>
        <w:rPr>
          <w:color w:val="000000"/>
          <w:sz w:val="24"/>
          <w:szCs w:val="24"/>
        </w:rPr>
        <w:t>žáci nebudou vykonávat práce, které jsou jim příslušnými předpisy zakázány (např. vyhláška 180/2015 Sb. v platném znění, nařízení vlády 272/2011 Sb. o ochraně zdraví před nepříznivými účinky hluku a vibrací, v platném znění, apod.);</w:t>
      </w:r>
    </w:p>
    <w:p>
      <w:pPr>
        <w:pStyle w:val="Normal"/>
        <w:numPr>
          <w:ilvl w:val="0"/>
          <w:numId w:val="10"/>
        </w:numPr>
        <w:spacing w:before="120" w:after="0"/>
        <w:ind w:left="993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istit, aby žáci nepracovali bez stálého a přímého dozor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učiteli OV, jinému pracovníkovi Školy, zástupcům zřizovatele Školy, České školní inspekci, popř. jiné osobě dle rozhodnutí Školy vstup do prostor, kde je OV realizován, v rozsahu potřebném pro provádění koordinačních a kontrolních činností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v případě výchovných, či odborných problémů informovat bezodkladně Školu;</w:t>
      </w:r>
    </w:p>
    <w:p>
      <w:pPr>
        <w:pStyle w:val="Normal"/>
        <w:numPr>
          <w:ilvl w:val="0"/>
          <w:numId w:val="10"/>
        </w:numPr>
        <w:spacing w:before="12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ést náklady, které mu vzniknou v souvislosti s OV, včetně nákladů instruktora a jeho odměny;</w:t>
      </w:r>
    </w:p>
    <w:p>
      <w:pPr>
        <w:pStyle w:val="Normal"/>
        <w:numPr>
          <w:ilvl w:val="0"/>
          <w:numId w:val="10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at dle zákoníku práce žákům za újmu, která vznikla při OV nebo v souvislosti s ním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b/>
          <w:color w:val="000000"/>
          <w:sz w:val="24"/>
          <w:szCs w:val="24"/>
        </w:rPr>
        <w:t>Povinnosti Poskytovatele, které Poskytovatel zajistí prostřednictvím instruktora: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žáky po odborné stránce tak, aby získali praktické dovednosti a zkušenosti v oboru, pro který se připravují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kládat žákovi pouze takové práce, které jsou  v souladu  s učebními osnovami pro daný obor a Školním vzdělávacím programem Školy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ci dodržovali stanovenou pracovní dob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volnit žáka z OV ve stanovených termínech, dle rozhodnutí učitele OV, k teoretickému vyučování, kontrolní práci  z OV a dalším akcím pořádaným Školou a v jiných případech stanovených Smlouvou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neprodleně informovat učitele OV o žákově absenc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zapisovat denně do Listu evidence žáka na OV přítomnost a nepřítomnost žáka na pracovišti, odpracované hodiny produktivní činnosti žáka a správnost zápisu potvrzovat svým podpisem; na pracovišti vést pomocnou evidenci docházky žáka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desílat Pracovní list žáka na emailovou adresu Školy do 3. dne měsíce následujícího po provedení produktivní činnosti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umožnit žákovi, aby mohl ve stanoveném termínu odevzdat Škole řádně vyplněný mzdový list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bát, aby žák pracoval pouze pod jeho přímým dohledem a dodržoval pravidla BOZP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ádět průběžně školení žáka z pravidel BOZP, vést jeho zápisník BOZP a záznamy o úrazech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každý (i drobný) úraz neprodleně ohlásit učiteli OV;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/>
      </w:pPr>
      <w:r>
        <w:rPr>
          <w:color w:val="000000"/>
          <w:sz w:val="24"/>
          <w:szCs w:val="24"/>
        </w:rPr>
        <w:t>oznámit v dostatečném předstihu, nejpozději do 13 hod. předcházejícího dne učiteli OV a dle možností i žákovi, že Poskytovatel nemá dostatek práce potřebné k OV.</w:t>
      </w:r>
    </w:p>
    <w:p>
      <w:pPr>
        <w:pStyle w:val="Normal"/>
        <w:numPr>
          <w:ilvl w:val="0"/>
          <w:numId w:val="8"/>
        </w:numPr>
        <w:spacing w:before="0" w:after="120"/>
        <w:ind w:left="992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ést současně nejvýše 3 žáky.</w:t>
      </w:r>
    </w:p>
    <w:p>
      <w:pPr>
        <w:pStyle w:val="Normal"/>
        <w:ind w:left="9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/>
      </w:pPr>
      <w:r>
        <w:rPr>
          <w:b/>
          <w:color w:val="000000"/>
          <w:sz w:val="24"/>
          <w:szCs w:val="24"/>
        </w:rPr>
        <w:t>Článek I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měna a platební podmínky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r>
        <w:rPr>
          <w:color w:val="000000"/>
          <w:sz w:val="24"/>
          <w:szCs w:val="24"/>
        </w:rPr>
        <w:t>Poskytovatel se zavazuje hradit Škole odměnu 60,- Kč za odpracovanou produktivní hodinu každého žáka (dále jen „</w:t>
      </w:r>
      <w:r>
        <w:rPr>
          <w:b/>
          <w:color w:val="000000"/>
          <w:sz w:val="24"/>
          <w:szCs w:val="24"/>
        </w:rPr>
        <w:t>odměna</w:t>
      </w:r>
      <w:r>
        <w:rPr>
          <w:color w:val="000000"/>
          <w:sz w:val="24"/>
          <w:szCs w:val="24"/>
        </w:rPr>
        <w:t>“); tato částka je tvořena částkou 20,- Kč/hod, která náleží Škole za metodické vedení. Zbylou část škola vyplatí žákům (dle § 122 odst. 1 zákona č. 561/2004 Sb. v platném znění a nařízení vlády č. 567/2006 Sb., v platném znění)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Poskytovatel je oprávněn ohodnotit žáka vyšší odměnou, než uvedenou ve Smlouvě. V tomto případě Poskytovatel, či instruktor uvede závaznou výši odměny v měsíčním výkazu práce žáků, popř. v obdobném dokumentu a potvrdí ji podpisem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Výše odměny bude upravena, pokud by se dostala při změně výše minimální mzdy do rozporu se zákonnou úpravou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kytovatel bude hradit odměnu na základě faktur. Škola je oprávněna vystavit fakturu 1. dne následujícího měsíce po provedení produktivní činnosti. Poskytovatel souhlasí s elektronickou fakturací na e-mailovou adresu: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/>
      </w:pPr>
      <w:r>
        <w:rPr>
          <w:color w:val="000000"/>
          <w:sz w:val="24"/>
          <w:szCs w:val="24"/>
        </w:rPr>
        <w:t>Faktura je splatná vždy do 14 dní od jejího doručení.</w:t>
      </w:r>
    </w:p>
    <w:p>
      <w:pPr>
        <w:pStyle w:val="Normal"/>
        <w:numPr>
          <w:ilvl w:val="0"/>
          <w:numId w:val="4"/>
        </w:numPr>
        <w:spacing w:before="0" w:after="12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případě prodlení s úhradou dle Smlouvy uhradí Poskytovatel Škole smluvní pokutu ve výši 0,1 % z dlužné částky za každý započatý den prodlen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V.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ávěrečná ustanovení</w:t>
      </w:r>
    </w:p>
    <w:p>
      <w:pPr>
        <w:pStyle w:val="Normal"/>
        <w:ind w:left="426" w:hanging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je uzavřena na dobu neurčitou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u je možné ukončit dohodou smluvních stran. Při porušení smluvních povinností jednou smluvní stranou je druhá strana oprávněna smlouvu vypovědět, pokud nedojde ke zjednání nápravy ani do 7 dnů po doručení výzvy povinné smluvní straně. Ve výpovědi musí být specifikováno konkrétní porušení povinnosti. Smlouva v tomto případě zaniká okamžikem doručení písemné výpovědi druhé smluvní straně. Smluvní strany jsou dále oprávněny Smlouvu vypovědět kdykoliv bez udání důvodu s výpovědní dobou, která činí jeden měsíc a plyne od posledního dne měsíce, v němž byla výpověď doručena druhé straně. Smluvní vztah pro konkrétního žáka je ukončen také v případě, že žák ukončí vzdělávání na Škole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/>
      </w:pPr>
      <w:r>
        <w:rPr>
          <w:color w:val="000000"/>
          <w:sz w:val="24"/>
          <w:szCs w:val="24"/>
        </w:rPr>
        <w:t>Smluvní strany shodně konstatují, že Smlouva podléhá režimu zákona č. 340/2015 Sb. o zvláštních podmínkách účinnosti některých smluv, uveřejňování těchto smluv a o registru smluv (zákon o registru smluv), v platném znění. Zveřejnění Smlouvy v registru smluv provede Střední odborná škola Jarov, Učňovská 100/1, 190 00 Praha 9, IČ 00 300 268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ouva nabývá platnosti okamžikem podpisu smluvních stran a účinnosti okamžikem její registrace v Registru smluv po jejím podpisu smluvními stranami.</w:t>
      </w:r>
    </w:p>
    <w:p>
      <w:pPr>
        <w:pStyle w:val="Normal"/>
        <w:numPr>
          <w:ilvl w:val="0"/>
          <w:numId w:val="6"/>
        </w:numPr>
        <w:spacing w:before="0" w:after="120"/>
        <w:ind w:left="426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dílnou součástí Smlouvy jsou: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Příloha A - seznam žáků;</w:t>
      </w:r>
    </w:p>
    <w:p>
      <w:pPr>
        <w:pStyle w:val="Normal"/>
        <w:numPr>
          <w:ilvl w:val="0"/>
          <w:numId w:val="9"/>
        </w:numPr>
        <w:spacing w:before="0" w:after="120"/>
        <w:ind w:left="851" w:hanging="425"/>
        <w:jc w:val="both"/>
        <w:rPr/>
      </w:pPr>
      <w:r>
        <w:rPr>
          <w:color w:val="000000"/>
          <w:sz w:val="24"/>
          <w:szCs w:val="24"/>
        </w:rPr>
        <w:t>Souhlas zákonného zástupce žáka a žáka s umístěním do OV.</w:t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raze dne: 18. 3. 2024 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4"/>
          <w:szCs w:val="24"/>
        </w:rPr>
        <w:t>__________________________</w:t>
        <w:tab/>
        <w:tab/>
        <w:tab/>
        <w:tab/>
        <w:t>________________________</w:t>
      </w:r>
    </w:p>
    <w:p>
      <w:pPr>
        <w:pStyle w:val="Normal"/>
        <w:ind w:left="1135" w:firstLine="283"/>
        <w:jc w:val="both"/>
        <w:rPr/>
      </w:pPr>
      <w:r>
        <w:rPr>
          <w:b/>
          <w:color w:val="000000"/>
          <w:sz w:val="24"/>
          <w:szCs w:val="24"/>
        </w:rPr>
        <w:t>Firma</w:t>
        <w:tab/>
        <w:tab/>
        <w:tab/>
        <w:tab/>
        <w:tab/>
        <w:tab/>
        <w:t>Střední odborná škola Jarov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ředitel</w:t>
        <w:tab/>
        <w:t>Mgr. Miloslav Janeček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4"/>
        </w:rPr>
        <w:t>Příloha A</w:t>
      </w:r>
      <w:r>
        <w:rPr>
          <w:b/>
          <w:color w:val="000000"/>
          <w:sz w:val="24"/>
          <w:szCs w:val="24"/>
        </w:rPr>
        <w:br/>
        <w:t>ke smlouvě o obsahu, rozsahu a podmínkách odborného výcviku OV 899/00</w:t>
      </w:r>
    </w:p>
    <w:p>
      <w:pPr>
        <w:pStyle w:val="Normal"/>
        <w:ind w:left="426" w:hanging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elkový počet žáků:1 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enný seznam předávaných žáků:</w:t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26" w:hanging="42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6"/>
        <w:gridCol w:w="991"/>
        <w:gridCol w:w="2129"/>
      </w:tblGrid>
      <w:tr>
        <w:trPr>
          <w:trHeight w:val="5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méno a příjme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or vzdělání</w:t>
            </w:r>
          </w:p>
          <w:p>
            <w:pPr>
              <w:pStyle w:val="Normal"/>
              <w:ind w:left="426" w:hanging="4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kód a název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ční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xe</w:t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-56-H/01 kominí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dý</w:t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t>4 18 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5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26:00Z</dcterms:created>
  <dc:creator>Hospodka</dc:creator>
  <dc:description/>
  <cp:keywords/>
  <dc:language>en-US</dc:language>
  <cp:lastModifiedBy>Jaroslava Krejzová</cp:lastModifiedBy>
  <cp:lastPrinted>2024-03-18T06:45:00Z</cp:lastPrinted>
  <dcterms:modified xsi:type="dcterms:W3CDTF">2024-03-25T08:50:00Z</dcterms:modified>
  <cp:revision>6</cp:revision>
  <dc:subject/>
  <dc:title>Dohoda</dc:title>
</cp:coreProperties>
</file>