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64770</wp:posOffset>
            </wp:positionV>
            <wp:extent cx="2004695" cy="838835"/>
            <wp:effectExtent l="0" t="0" r="0" b="0"/>
            <wp:wrapTight wrapText="bothSides">
              <wp:wrapPolygon edited="0">
                <wp:start x="-240" y="0"/>
                <wp:lineTo x="-240" y="20547"/>
                <wp:lineTo x="21600" y="2054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73660</wp:posOffset>
                </wp:positionV>
                <wp:extent cx="2797175" cy="1609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Patrik Sič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CA „Výuka jinak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Písečná 452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182 00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IČO: 887300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126.75pt;mso-wrap-distance-left:9.05pt;mso-wrap-distance-right:9.05pt;mso-wrap-distance-top:0pt;mso-wrap-distance-bottom:0pt;margin-top:5.8pt;mso-position-vertical-relative:text;margin-left:2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ahoma" w:ascii="Tahoma" w:hAnsi="Tahoma"/>
                        </w:rPr>
                        <w:t>Patrik Sičá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CA „Výuka jinak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Písečná 452/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182 00 Prah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>IČO: 88730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arlových Varech dne 25.3.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</w:rPr>
        <w:t>Objednávka zájezdu pro žáky ZŠ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áváme u vás zajištění jednodenního zájezdu „Legoland Günzburg“ pro naše žáky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 termínu 5.6.2024,  v ceně 77.910,-Kč (dodavatel není plátcem DPH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ční úda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škola jazyků Karlovy Vary, p. 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ušina 1032/3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0 01 Karlovy Va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008722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Mgr. Jiří Burian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">
    <w:name w:val="pa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6:00Z</dcterms:created>
  <dc:creator>x</dc:creator>
  <dc:description/>
  <dc:language>en-US</dc:language>
  <cp:lastModifiedBy>Alena Khollová</cp:lastModifiedBy>
  <cp:lastPrinted>2024-03-25T09:13:00Z</cp:lastPrinted>
  <dcterms:modified xsi:type="dcterms:W3CDTF">2024-03-25T08:26:00Z</dcterms:modified>
  <cp:revision>2</cp:revision>
  <dc:subject/>
  <dc:title>Základní škola Karlovy Vary, nábřeží Jana Palacha 20</dc:title>
</cp:coreProperties>
</file>