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bookmarkStart w:id="0" w:name="isPasted"/>
      <w:bookmarkEnd w:id="0"/>
      <w:r>
        <w:rPr>
          <w:b w:val="false"/>
          <w:i w:val="false"/>
          <w:caps w:val="false"/>
          <w:smallCaps w:val="false"/>
          <w:color w:val="000000"/>
          <w:spacing w:val="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Tel 569 472 560-3, Fax 569 472 560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E-mail: </w:t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u w:val="none"/>
          </w:rPr>
          <w:t>filip.dlouhy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Havlíčkův Brod,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hd w:fill="C0C0C0" w:val="clear"/>
        </w:rPr>
        <w:t>6. března 2024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Abbott Laboratories, s.r.o.</w:t>
      </w:r>
    </w:p>
    <w:p>
      <w:pPr>
        <w:pStyle w:val="TextBody"/>
        <w:widowControl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Evropská 2590/33d</w:t>
      </w:r>
    </w:p>
    <w:p>
      <w:pPr>
        <w:pStyle w:val="TextBody"/>
        <w:widowControl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60 00 Praha 6</w:t>
      </w:r>
    </w:p>
    <w:p>
      <w:pPr>
        <w:pStyle w:val="TextBody"/>
        <w:widowControl/>
        <w:bidi w:val="0"/>
        <w:jc w:val="left"/>
        <w:rPr/>
      </w:pP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u w:val="none"/>
          </w:rPr>
          <w:t>czobjednavky@abbott.com</w:t>
        </w:r>
      </w:hyperlink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Objednávka – z.č. 140 611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ANTI-HBS RTG 100TEST 7C1829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ANTI-HCV CTL 6C3710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ANTI-HCV RGT STA 6C3727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CONC WSH BFR 6C5458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EBV EBNA IGG RGT 3P6725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EBV VCA IGG RGT 3P6525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EBV VCA IGM RGT 3P6625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FOLATE CTL RF 1P7410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HAVAB-IGG RGT 6C2927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HAVAB-IGM RGT 6C3027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HBSAG QUAL II 2G2225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HIV AG/AB RGT 4J2727 ABBOTT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x  ARC SCC RGT 8D1828 ABBOTT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</w:rPr>
        <w:t>Objednané zboží dodejte na adresu: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</w:rPr>
        <w:t>Oddělení společných laboratoří (MVDr. Jitka Potocká</w:t>
      </w: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  <w:lang w:val="cs-CZ"/>
        </w:rPr>
        <w:t>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</w:rPr>
        <w:t>Husova 2624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  <w:lang w:val="cs-CZ"/>
        </w:rPr>
        <w:t>580 22 Havlíčkův Brod</w:t>
      </w:r>
      <w:r>
        <w:rPr>
          <w:rStyle w:val="StrongEmphasis"/>
          <w:b w:val="false"/>
          <w:i w:val="false"/>
          <w:caps w:val="false"/>
          <w:smallCaps w:val="false"/>
          <w:color w:val="FF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řípadnou nedostupnost některé z položek oznamte, prosím, na výše uvedená telefonní čísla nebo na 777 068 728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ěkuji. Mgr. Filip Dlouhý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dlouhy@onhb.cz" TargetMode="External"/><Relationship Id="rId3" Type="http://schemas.openxmlformats.org/officeDocument/2006/relationships/hyperlink" Target="mailto:czobjednavky@abbot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7:27Z</dcterms:created>
  <dc:creator/>
  <dc:description/>
  <dc:language>en-US</dc:language>
  <cp:lastModifiedBy/>
  <dcterms:modified xsi:type="dcterms:W3CDTF">2024-03-25T08:18:24Z</dcterms:modified>
  <cp:revision>1</cp:revision>
  <dc:subject/>
  <dc:title/>
</cp:coreProperties>
</file>