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2.03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0785695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moksiklav 457mg/5ml 400/5+57/5 por.plv.sus.70ml                                </w:t>
      </w:r>
    </w:p>
    <w:p>
      <w:pPr>
        <w:pStyle w:val="Normal"/>
        <w:bidi w:val="0"/>
        <w:jc w:val="left"/>
        <w:rPr/>
      </w:pPr>
      <w:r>
        <w:rPr/>
        <w:t xml:space="preserve">Anopyrin 100mg tbl.nob.60 (6x1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yreen 2mg/0.03mg tbl.flm.3x21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arga 10mg/ml + 5mg/ml oph.gtt.sus. 3x5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raclude 0.5mg tbl.flm.30x1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liq.1x120ml (H) zelený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SR 200mg tbl.pro.30x2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100mg tbl.pro.100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PMCS 2.5mg tbl.nob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etaris Genuair 322mcg inh.plv.1x60dáv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mhexin KM 12mg/ml por.gtt.sol.3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st Senny spc.20x1g III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visan Neo spc.20 II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i Carbonici 0.5tbl.MVM por.tbl.nob.100x0.5g                                </w:t>
      </w:r>
    </w:p>
    <w:p>
      <w:pPr>
        <w:pStyle w:val="Normal"/>
        <w:bidi w:val="0"/>
        <w:jc w:val="left"/>
        <w:rPr/>
      </w:pPr>
      <w:r>
        <w:rPr/>
        <w:t xml:space="preserve">Capecitabine Pharmagen 500mg tbl.flm.120x500mg                                  </w:t>
      </w:r>
    </w:p>
    <w:p>
      <w:pPr>
        <w:pStyle w:val="Normal"/>
        <w:bidi w:val="0"/>
        <w:jc w:val="left"/>
        <w:rPr/>
      </w:pPr>
      <w:r>
        <w:rPr/>
        <w:t xml:space="preserve">Cavinton 5mg tbl.nob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floxinal 500mg tbl.flm.1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ldrex MAXGrip Citron 1000mg/10mg/40mg sol.10 I                                </w:t>
      </w:r>
    </w:p>
    <w:p>
      <w:pPr>
        <w:pStyle w:val="Normal"/>
        <w:bidi w:val="0"/>
        <w:jc w:val="left"/>
        <w:rPr/>
      </w:pPr>
      <w:r>
        <w:rPr/>
        <w:t xml:space="preserve">Cosopt bez konz.přís. 20+5mg/ml oph.gtt.sol.1x10ml                              </w:t>
      </w:r>
    </w:p>
    <w:p>
      <w:pPr>
        <w:pStyle w:val="Normal"/>
        <w:bidi w:val="0"/>
        <w:jc w:val="left"/>
        <w:rPr/>
      </w:pPr>
      <w:r>
        <w:rPr/>
        <w:t xml:space="preserve">Depo-Medrol 40mg/ml inj.sus.1x5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Slovakofarma 10mg tbl.nob. 20 (1x20)                                   </w:t>
      </w:r>
    </w:p>
    <w:p>
      <w:pPr>
        <w:pStyle w:val="Normal"/>
        <w:bidi w:val="0"/>
        <w:jc w:val="left"/>
        <w:rPr/>
      </w:pPr>
      <w:r>
        <w:rPr/>
        <w:t xml:space="preserve">Dithiaden tbl.20x2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nepezil Actavis 10mg por.tbl.flm.28x1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tresto 97mg/103mg por.tbl.flm.56x97mg/103mg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40mg cps.mol.100x4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phyllin CR N 300mg cps.pro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75mcg tbl.nob.10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mosan 20mg tbl.flm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mano 12mcg inh.plv.cps.dur.180+1 inh.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mano 12mcg inh.plv.cps.dur.60+1 inh.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tecortin 4mg tbl.nob. 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lin 100mg csp.dur. 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lin 100mg csp.dur. 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750mg por.tbl.pro.60x750mg 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750mg por.tbl.pro.60x750mg 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pten 2mg cps.dur.98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40mg cps.etd.28(4x7)II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alugen Plus 2mg/g+10mg/g crm.2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2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crm.100g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cort 10mg/g+2.5mg/g+5mg/g crm.20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zol krémpasta 10mg/g drm.pst.1x30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oba por.gtt.sol.1x5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oba por.gtt.sol.1x5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ppra 250mg tbl.flm.50x25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bica 150mg por.tbl.flm.30x15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ntioo 3mg/0.03mg tbl.flm.3x21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mg/ml sir.1x12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M 267mg cps.dur.9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obase krém 100g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talir 500mg cps.dur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50 Zentiva por.tbl.flm.90x5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H por.tbl.flm.9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cetal 10mg/ml drm.spr.sol.1x3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flonid breezhaler 400mcg inh.plv.cps.dur. 60                                  </w:t>
      </w:r>
    </w:p>
    <w:p>
      <w:pPr>
        <w:pStyle w:val="Normal"/>
        <w:bidi w:val="0"/>
        <w:jc w:val="left"/>
        <w:rPr/>
      </w:pPr>
      <w:r>
        <w:rPr/>
        <w:t xml:space="preserve">Minirin Melt 120mcg por.lyo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post 50mcg/ml oph.gtt.sol.mdc.90(18x5)x0.2mlIV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400mg cps.dur.5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loxin 200 por.tbl.flm.10x2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4mg por.tbl.nob.30x4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Septonex ung.opht.1x5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ipax aur.gtt.sol.1x16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ascledine 100mg/200mg cps.dur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ramil 5mg por.tbl.nob.100x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AVMC 5mg tbl.nob.2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stamol Uno cps.mol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yridoxin tbl.20x20mg Léčiva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paglinide Accord 1mg tbl.nob 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algin 500mg vag.gra.sol.6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algin 500mg vag.gra.sol.1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card 20mg por.tbl.flm.9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altris 25mcg/600mcg/dáv nas.spr.sus.29g/240dáv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1mg/ml nas.gtt.sol.1x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1mg/ml nas.spr.sol.1x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por.gtt.sol.1x10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50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50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15mg tbl.flm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rsallerg 0.5mg/ml+0.4mg/ml oph.gtt.sol.10ml                                  </w:t>
      </w:r>
    </w:p>
    <w:p>
      <w:pPr>
        <w:pStyle w:val="Normal"/>
        <w:bidi w:val="0"/>
        <w:jc w:val="left"/>
        <w:rPr/>
      </w:pPr>
      <w:r>
        <w:rPr/>
        <w:t xml:space="preserve">Stilnox 10mg tbl.flm.14x1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tussin sirup por.sir.1x180ml + pip.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ugeron 25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247.25 tbl.mrl.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247.25mg tbl.mrl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bokan 40mg por.tbl.flm.100x4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lura 40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amcinolon S ung.1x30g Léčiva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9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2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250mg cps.dur.10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ldagliptin STADA 50mg tbl.nob.56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oltaren Forte 20mg/g gel 50g CZ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PMCS 5mg tbl.nob.100 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20mg tbl.flm.98x2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20mg tbl.flm.98x2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250mg tbl. flm. 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25000IU/ml inj.sol.isp.10x0.4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 IU inj.sol.10x0.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dem Ratiopharm 10mg por.tbl.flm.100x10mg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virax 400mg tbl.nob.25                                   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0:10Z</dcterms:created>
  <dc:creator/>
  <dc:description/>
  <dc:language>en-US</dc:language>
  <cp:lastModifiedBy/>
  <dcterms:modified xsi:type="dcterms:W3CDTF">2024-03-25T08:10:54Z</dcterms:modified>
  <cp:revision>1</cp:revision>
  <dc:subject/>
  <dc:title/>
</cp:coreProperties>
</file>