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3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REPO - TEAM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Liboměřice č. p. 30, 53821 Slatiňan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595458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595458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nova VHI v MPR - Obnova VHI v části ul. Kosmákova, Jihla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5 5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 655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20.04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Eva Rosendorfská / 56559253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0.03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08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 655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21.03.2024 07:00: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21.03.2024 12:48:1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3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4-03-25T07:08:00Z</dcterms:modified>
  <cp:revision>3</cp:revision>
  <dc:subject/>
  <dc:title>STATUTÁRNÍ MĚSTO JIHLAVA</dc:title>
</cp:coreProperties>
</file>