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G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ciánka 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41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9241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7.7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BERG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ciánka 8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241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924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V Žatci dne 25.3. 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doplnění svítidel z I. etapy VO Žat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0"/>
        <w:gridCol w:w="360"/>
        <w:gridCol w:w="360"/>
        <w:gridCol w:w="250"/>
        <w:gridCol w:w="1520"/>
        <w:gridCol w:w="1080"/>
        <w:gridCol w:w="1520"/>
      </w:tblGrid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  <w:right w:val="single" w:sz="4" w:space="0" w:color="969696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080" w:type="dxa"/>
            <w:gridSpan w:val="3"/>
            <w:tcBorders>
              <w:left w:val="single" w:sz="4" w:space="0" w:color="969696"/>
              <w:right w:val="single" w:sz="4" w:space="0" w:color="969696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nož.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  <w:right w:val="single" w:sz="4" w:space="0" w:color="969696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na/jednotku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80" w:type="dxa"/>
            <w:tcBorders>
              <w:left w:val="single" w:sz="4" w:space="0" w:color="969696"/>
              <w:right w:val="single" w:sz="4" w:space="0" w:color="969696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azba DPH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lkem vč. DPH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8 7703 00 - XTS 3 C27-0600-S3S14 - ul. Stavbařů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 510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1 53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8 151,30 Kč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5 271706 00 - XTM 3 C27-0620-S3S14 - ul. Kadaňská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3 180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3 18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5 947,80 Kč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8 5903 00 - XTS 3 C27-0500-S14 - ul. Svatováclavská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 510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 51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2 717,10 Kč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platek V - Poplatek za ekologickou recyklaci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3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65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8,65 Kč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pln - Příplatek za ZHAGA konektor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880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 40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 324,00 Kč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iz - Komunikační RF jednotka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 560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7 80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538,00 Kč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8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iz - Poplatek za provoz ŘS - 5 let vč. zařízení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520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 100,00 Kč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 10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6 171,00 Kč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20" w:type="dxa"/>
            <w:gridSpan w:val="3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20" w:type="dxa"/>
            <w:gridSpan w:val="3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zpis DPH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20" w:type="dxa"/>
            <w:gridSpan w:val="3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azba %</w:t>
            </w:r>
          </w:p>
        </w:tc>
        <w:tc>
          <w:tcPr>
            <w:tcW w:w="1800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áklad</w:t>
            </w:r>
          </w:p>
        </w:tc>
        <w:tc>
          <w:tcPr>
            <w:tcW w:w="1630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Konečná cena:</w:t>
            </w:r>
          </w:p>
        </w:tc>
        <w:tc>
          <w:tcPr>
            <w:tcW w:w="1520" w:type="dxa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82 585,00 Kč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4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1 %</w:t>
            </w:r>
          </w:p>
        </w:tc>
        <w:tc>
          <w:tcPr>
            <w:tcW w:w="1800" w:type="dxa"/>
            <w:gridSpan w:val="5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82 585,00 Kč</w:t>
            </w:r>
          </w:p>
        </w:tc>
        <w:tc>
          <w:tcPr>
            <w:tcW w:w="1630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7 342,85 K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Konečná cena vč. daně:</w:t>
            </w:r>
          </w:p>
        </w:tc>
        <w:tc>
          <w:tcPr>
            <w:tcW w:w="1520" w:type="dxa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99 927,85 Kč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Technická správa města Žatec, s.r.o.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Vlastník</dc:creator>
  <dc:description/>
  <cp:keywords/>
  <dc:language>en-US</dc:language>
  <cp:lastModifiedBy>Michaela Nováčková</cp:lastModifiedBy>
  <cp:lastPrinted>2022-01-07T07:00:00Z</cp:lastPrinted>
  <dcterms:modified xsi:type="dcterms:W3CDTF">2024-03-25T08:22:00Z</dcterms:modified>
  <cp:revision>29</cp:revision>
  <dc:subject/>
  <dc:title> </dc:title>
</cp:coreProperties>
</file>