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Číslo smlouvy příkazníka:</w:t>
        <w:tab/>
        <w:t xml:space="preserve">20/2024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Číslo smlouvy příkazce:</w:t>
        <w:tab/>
        <w:t>A-004070-00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caps/>
        </w:rPr>
      </w:pPr>
      <w:r>
        <w:rPr>
          <w:b/>
          <w:caps/>
          <w:sz w:val="32"/>
          <w:szCs w:val="32"/>
        </w:rPr>
        <w:t xml:space="preserve">Příkazní smlouv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§ 2430 a násl. zákona č. 89/2012 Sb., občanského zákoníku, s přihlédnutím k § 43 zákona č. 134/2016 Sb. o zadávání veřejných zakáz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mluvní strany</w:t>
      </w:r>
    </w:p>
    <w:p>
      <w:pPr>
        <w:pStyle w:val="Bezmez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Příkazník: </w:t>
      </w:r>
      <w:r>
        <w:rPr>
          <w:rFonts w:cs="Arial" w:ascii="Arial" w:hAnsi="Arial"/>
          <w:b/>
          <w:color w:val="FF0000"/>
        </w:rPr>
        <w:tab/>
        <w:tab/>
      </w:r>
      <w:r>
        <w:rPr>
          <w:rFonts w:cs="Arial" w:ascii="Arial" w:hAnsi="Arial"/>
          <w:b/>
        </w:rPr>
        <w:t>GPL-INVEST s.r.o.</w:t>
      </w:r>
    </w:p>
    <w:p>
      <w:pPr>
        <w:pStyle w:val="Bezmezer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Kněžskodvorská 2632</w:t>
      </w:r>
    </w:p>
    <w:p>
      <w:pPr>
        <w:pStyle w:val="Bezmezer"/>
        <w:ind w:left="1416" w:firstLine="708"/>
        <w:rPr/>
      </w:pPr>
      <w:r>
        <w:rPr>
          <w:rFonts w:cs="Arial" w:ascii="Arial" w:hAnsi="Arial"/>
        </w:rPr>
        <w:t>370 04 České Budějovice</w:t>
      </w:r>
    </w:p>
    <w:p>
      <w:pPr>
        <w:pStyle w:val="Bezmezer"/>
        <w:ind w:left="1416" w:firstLine="708"/>
        <w:rPr/>
      </w:pPr>
      <w:r>
        <w:rPr>
          <w:rFonts w:cs="Arial" w:ascii="Arial" w:hAnsi="Arial"/>
        </w:rPr>
        <w:t>IČ: 26070766, DIČ: CZ 26070766</w:t>
      </w:r>
    </w:p>
    <w:p>
      <w:pPr>
        <w:pStyle w:val="Bezmezer"/>
        <w:ind w:left="1416" w:firstLine="708"/>
        <w:rPr/>
      </w:pPr>
      <w:r>
        <w:rPr>
          <w:rFonts w:cs="Arial" w:ascii="Arial" w:hAnsi="Arial"/>
        </w:rPr>
        <w:t xml:space="preserve">Zastoupený </w:t>
      </w:r>
      <w:r>
        <w:rPr>
          <w:rFonts w:cs="Arial" w:ascii="Arial" w:hAnsi="Arial"/>
          <w:spacing w:val="-3"/>
        </w:rPr>
        <w:t>Františkem Listopadem</w:t>
      </w:r>
      <w:r>
        <w:rPr>
          <w:rFonts w:cs="Arial" w:ascii="Arial" w:hAnsi="Arial"/>
        </w:rPr>
        <w:t>, jednatelem společnosti</w:t>
      </w:r>
    </w:p>
    <w:p>
      <w:pPr>
        <w:pStyle w:val="Bezmezer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ý v obchodním rejstříku, vedeným KS v Č. Budějovicích, oddíl C, vložka 12137</w:t>
      </w:r>
    </w:p>
    <w:p>
      <w:pPr>
        <w:pStyle w:val="Bezmezer"/>
        <w:ind w:left="1416"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00"/>
        <w:ind w:left="2127" w:hanging="212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íkazce: </w:t>
      </w:r>
      <w:r>
        <w:rPr>
          <w:rFonts w:cs="Arial" w:ascii="Arial" w:hAnsi="Arial"/>
          <w:b/>
          <w:color w:val="FF0000"/>
        </w:rPr>
        <w:tab/>
        <w:tab/>
      </w:r>
      <w:r>
        <w:rPr>
          <w:rFonts w:cs="Arial" w:ascii="Arial" w:hAnsi="Arial"/>
          <w:b/>
        </w:rPr>
        <w:t>Město Sušic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00"/>
        <w:ind w:left="2127" w:hanging="212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Náměstí Svobody 138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00"/>
        <w:ind w:left="2127" w:hanging="212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42 01 Sušic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00"/>
        <w:ind w:left="2127" w:hanging="212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Č: 00256129, DIČ: CZ 00256129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200"/>
        <w:ind w:left="2124" w:hanging="212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stoupený Bc. Petrem Mottlem, starostou města</w:t>
        <w:tab/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200"/>
        <w:ind w:left="2124" w:hanging="212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I. Předmět plnění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ce je stavebníkem stavby </w:t>
      </w:r>
      <w:r>
        <w:rPr>
          <w:rFonts w:cs="Arial" w:ascii="Arial" w:hAnsi="Arial"/>
          <w:b/>
        </w:rPr>
        <w:t>„</w:t>
      </w:r>
      <w:r>
        <w:rPr>
          <w:rFonts w:eastAsia="Times New Roman" w:cs="Arial" w:ascii="Arial" w:hAnsi="Arial"/>
          <w:b/>
          <w:bCs/>
          <w:lang w:eastAsia="cs-CZ"/>
        </w:rPr>
        <w:t>Sportovní hala Sušice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, že pro příkazce zajistí jeho jménem a na jeho účet inženýrskou činnost spočívající v provedení díla a vykonání činností a úkonů souvisejících se zajištěním činností v procesu zadávání veřejných zakázek (nadlimitní veřejná zakázka na stavební práce zadávaná v otevřeném řízení), pro výše uvedenou stavbu v rozsahu přílohy č. 1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II. Povinnosti příkazníka</w:t>
      </w:r>
    </w:p>
    <w:p>
      <w:pPr>
        <w:pStyle w:val="Pedsazenodstavec"/>
        <w:rPr/>
      </w:pPr>
      <w:r>
        <w:rPr>
          <w:rFonts w:cs="Arial"/>
          <w:sz w:val="22"/>
          <w:szCs w:val="22"/>
        </w:rPr>
        <w:t xml:space="preserve">(1) </w:t>
        <w:tab/>
        <w:t>Základním účelem činnosti příkazníka je včasné a kvalitní zadání veřejné zakázky dle zákona č. 134/2016 Sb. o veřejných zakázkách, v platném znění, na předmětnou stavbu se schváleným projektem, rozhodnutími příslušných správních orgánů a vůlí příkazce. Příkazník je povinen při výkonu své činnosti postupovat s vynaložením veškeré odborné péče, které je k dosažení tohoto cíle zapotřebí.</w:t>
      </w:r>
    </w:p>
    <w:p>
      <w:pPr>
        <w:pStyle w:val="Pedsazenodstavec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edsazenodstavec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2) </w:t>
        <w:tab/>
        <w:t>Příkazník je povinen informovat příkazce o výsledcích všech provedených činností, kdykoli bude z jejich povahy zřejmé, že svým výsledkem mohou mít vliv na rozhodování příkazce v předmětné věci. Vyplyne</w:t>
        <w:noBreakHyphen/>
        <w:t>li možnost takovéhoto ovlivnění již ze samotné povahy činnosti, je příkazník povinen o ní příkazce informovat, bude</w:t>
        <w:noBreakHyphen/>
        <w:t>li to možné, již před jejím započetím.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V. Součinnost příkazce</w:t>
      </w:r>
    </w:p>
    <w:p>
      <w:pPr>
        <w:pStyle w:val="Pedsazenodstavec"/>
        <w:numPr>
          <w:ilvl w:val="0"/>
          <w:numId w:val="2"/>
        </w:numPr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kazce se zavazuje, že poskytne příkazníkovi všechny informace potřebné pro výkon činností, které jsou předmětem této smlouvy, a že jej bude neprodleně informovat o všech příkazníkovi dosud neznámých skutečnostech, které mohou průběh nebo výsledek těchto činností ovlivnit.</w:t>
      </w:r>
    </w:p>
    <w:p>
      <w:pPr>
        <w:pStyle w:val="Pedsazenodstavec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edsazenodstavec"/>
        <w:numPr>
          <w:ilvl w:val="0"/>
          <w:numId w:val="2"/>
        </w:numPr>
        <w:ind w:left="720" w:hanging="720"/>
        <w:rPr/>
      </w:pPr>
      <w:r>
        <w:rPr>
          <w:rFonts w:cs="Arial"/>
          <w:sz w:val="22"/>
          <w:szCs w:val="22"/>
        </w:rPr>
        <w:t>Příkazce se dále zavazuje, že poskytne příkazníkovi veškeré relevantní písemnosti týkající se předmětu plnění příkazníka a vzniklé před uzavřením této smlouvy, zejména úplnou projektovou dokumentaci pro provádění stavby a úplný soupis prací v souladu s vyhláškou č. 169/2016 Sb., rozhodnutí správních orgánů, smlouvy, zápisy apod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edsazenodstavec"/>
        <w:numPr>
          <w:ilvl w:val="0"/>
          <w:numId w:val="2"/>
        </w:numPr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ále se příkazce zavazuje zajistit provedení všech činností, ke kterým je jako zadavatel povinen podle zákona č. 134/2016 Sb. o veřejných zakázkách, v platném znění.</w:t>
      </w:r>
    </w:p>
    <w:p>
      <w:pPr>
        <w:pStyle w:val="Odstavecsesezname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edsazenodstavec"/>
        <w:numPr>
          <w:ilvl w:val="0"/>
          <w:numId w:val="2"/>
        </w:numPr>
        <w:ind w:left="720" w:hanging="720"/>
        <w:rPr/>
      </w:pPr>
      <w:r>
        <w:rPr>
          <w:rFonts w:cs="Arial"/>
          <w:sz w:val="22"/>
          <w:szCs w:val="22"/>
        </w:rPr>
        <w:t>Příkazce se zavazuje v souladu se zákonem č. 340/2015 Sb. o zvláštních podmínkách účinnosti některých smluv, uveřejňování těchto smluv a o registru smluv (zákon o registru smluv) uveřejnit tuto smlouvu prostřednictvím registru smluv nejpozději do 30 dnů od jejího uzavření. Tato povinnost se nevztahuje na výjimky uvedené v § 3 zákona o registru smluv.</w:t>
      </w:r>
    </w:p>
    <w:p>
      <w:pPr>
        <w:pStyle w:val="Pedsazenodstavec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edsazenodstavec"/>
        <w:numPr>
          <w:ilvl w:val="0"/>
          <w:numId w:val="2"/>
        </w:numPr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kazce zajistí odborné posouzení výše nabídkových cen ve vztahu k předmětu veřejné zakázky.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V. Postup a termíny plnění</w:t>
      </w:r>
    </w:p>
    <w:p>
      <w:pPr>
        <w:pStyle w:val="Pedsazenodstavec"/>
        <w:numPr>
          <w:ilvl w:val="0"/>
          <w:numId w:val="3"/>
        </w:numPr>
        <w:tabs>
          <w:tab w:val="clear" w:pos="708"/>
          <w:tab w:val="left" w:pos="144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kazník započne vykonávat všechny činnosti tvořící předmět plnění této smlouvy dnem jejího podpisu oběma smluvními stranami.</w:t>
      </w:r>
    </w:p>
    <w:p>
      <w:pPr>
        <w:pStyle w:val="Pedsazenodstavec"/>
        <w:tabs>
          <w:tab w:val="clear" w:pos="708"/>
          <w:tab w:val="left" w:pos="1440" w:leader="none"/>
        </w:tabs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edsazenodstavec"/>
        <w:numPr>
          <w:ilvl w:val="0"/>
          <w:numId w:val="3"/>
        </w:numPr>
        <w:tabs>
          <w:tab w:val="clear" w:pos="708"/>
          <w:tab w:val="left" w:pos="144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azek příkazníka končí dnem podpisu smlouvy se zhotovitelem stavby a předáním dokumentace zadání veřejné zakázky.</w:t>
      </w:r>
    </w:p>
    <w:p>
      <w:pPr>
        <w:pStyle w:val="Pedsazenodstavec"/>
        <w:tabs>
          <w:tab w:val="clear" w:pos="708"/>
          <w:tab w:val="left" w:pos="1440" w:leader="none"/>
        </w:tabs>
        <w:ind w:left="0" w:hanging="0"/>
        <w:rPr>
          <w:rFonts w:eastAsia="Calibri" w:cs="Arial"/>
          <w:spacing w:val="0"/>
          <w:sz w:val="22"/>
          <w:szCs w:val="22"/>
          <w:lang w:eastAsia="zh-CN"/>
        </w:rPr>
      </w:pPr>
      <w:r>
        <w:rPr>
          <w:rFonts w:eastAsia="Calibri" w:cs="Arial"/>
          <w:spacing w:val="0"/>
          <w:sz w:val="22"/>
          <w:szCs w:val="22"/>
          <w:lang w:eastAsia="zh-CN"/>
        </w:rPr>
      </w:r>
    </w:p>
    <w:p>
      <w:pPr>
        <w:pStyle w:val="Pedsazenodstavec"/>
        <w:tabs>
          <w:tab w:val="clear" w:pos="708"/>
          <w:tab w:val="left" w:pos="1440" w:leader="none"/>
        </w:tabs>
        <w:ind w:left="0" w:hanging="0"/>
        <w:rPr>
          <w:rFonts w:eastAsia="Calibri" w:cs="Arial"/>
          <w:spacing w:val="0"/>
          <w:sz w:val="22"/>
          <w:szCs w:val="22"/>
          <w:lang w:eastAsia="zh-CN"/>
        </w:rPr>
      </w:pPr>
      <w:r>
        <w:rPr>
          <w:rFonts w:eastAsia="Calibri" w:cs="Arial"/>
          <w:spacing w:val="0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VI. Odměna a platební podmínky</w:t>
      </w:r>
    </w:p>
    <w:p>
      <w:pPr>
        <w:pStyle w:val="Pedsazenodstavec"/>
        <w:numPr>
          <w:ilvl w:val="0"/>
          <w:numId w:val="7"/>
        </w:numPr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kazce se zavazuje, že vyplatí příkazníkovi odměnu za provedení činností uvedených v čl. II. odst. (2).</w:t>
      </w:r>
    </w:p>
    <w:p>
      <w:pPr>
        <w:pStyle w:val="Pedsazenodstavec"/>
        <w:ind w:left="36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edsazenodstavec"/>
        <w:numPr>
          <w:ilvl w:val="0"/>
          <w:numId w:val="7"/>
        </w:numPr>
        <w:ind w:left="720" w:hanging="720"/>
        <w:rPr/>
      </w:pPr>
      <w:r>
        <w:rPr>
          <w:rFonts w:cs="Arial"/>
          <w:sz w:val="22"/>
          <w:szCs w:val="22"/>
        </w:rPr>
        <w:t>Odměna se sjednává ve výši obvyklé pro daný předmět a rozsah plnění a za provedení činností uvedených v čl. II. odst. (2) činí:</w:t>
      </w:r>
    </w:p>
    <w:p>
      <w:pPr>
        <w:pStyle w:val="Pedsazenodstavec"/>
        <w:ind w:left="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edsazenodstavec"/>
        <w:ind w:left="17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90 000,- Kč (devadesáttisíckorunčeských).</w:t>
        <w:tab/>
      </w:r>
    </w:p>
    <w:p>
      <w:pPr>
        <w:pStyle w:val="Pedsazenodstavec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edsazenodstavec"/>
        <w:numPr>
          <w:ilvl w:val="0"/>
          <w:numId w:val="7"/>
        </w:numPr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měna bude zaplacena po předání dokumentace zadání veřejné zakázky příkazci.</w:t>
      </w:r>
    </w:p>
    <w:p>
      <w:pPr>
        <w:pStyle w:val="Odstavecseseznamem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Pedsazenodstavec"/>
        <w:numPr>
          <w:ilvl w:val="0"/>
          <w:numId w:val="7"/>
        </w:numPr>
        <w:ind w:left="720" w:hanging="72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V případě, kdy na základě rozhodnutí příkazce dojde ke zrušení zadávacího řízení administrovaného příkazníkem, se cena služby poskytnuté v souvislosti s příslušným zadávacím řízením snižuje takto:</w:t>
      </w:r>
    </w:p>
    <w:p>
      <w:pPr>
        <w:pStyle w:val="Pedsazenodstavec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rušení před termínem pro podávání nabídek - snížení o 50 % uvedené ceny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rušení po termínu pro podávání nabídek před posouzením a hodnocením nabídek snížení o 30 % uvedené ceny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rušení po provedení hodnocení nabídky - snížení o 20 % uvedené ceny.</w:t>
      </w:r>
    </w:p>
    <w:p>
      <w:pPr>
        <w:pStyle w:val="Normal"/>
        <w:spacing w:before="0" w:after="0"/>
        <w:ind w:left="1146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edsazenodstavec"/>
        <w:numPr>
          <w:ilvl w:val="0"/>
          <w:numId w:val="7"/>
        </w:numPr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, kdy na základě rozhodnutí Příkazce dojde k opakovanému zadávacímu řízení administrovaného Příkazcem, se cena služby poskytnuté v souvislosti s příslušným zadávacím řízením upravuje takto:</w:t>
      </w:r>
    </w:p>
    <w:p>
      <w:pPr>
        <w:pStyle w:val="Pedsazenodstavec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54" w:before="0" w:after="160"/>
        <w:ind w:left="113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za administraci VZ, která byla zrušena na základě rozhodnutí Příkazce a opakuje se v rozsahu předmětu plnění zrušené VZ, bude snížena o 20 %.</w:t>
      </w:r>
    </w:p>
    <w:p>
      <w:pPr>
        <w:pStyle w:val="Odstavecseseznamem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54" w:before="0" w:after="0"/>
        <w:ind w:left="113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ení před termínem pro podávání nabídek – snížení o 50 % uvedené jednotkové ceny.</w:t>
      </w:r>
    </w:p>
    <w:p>
      <w:pPr>
        <w:pStyle w:val="Odstavecseseznamem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54" w:before="0" w:after="0"/>
        <w:ind w:left="113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ení po termínu pro podávání nabídek před posouzením a hodnocením nabídek – snížení o 30 % uvedené jednotkové ceny.</w:t>
      </w:r>
    </w:p>
    <w:p>
      <w:pPr>
        <w:pStyle w:val="Odstavecseseznamem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54" w:before="0" w:after="0"/>
        <w:ind w:left="113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ení po provedení hodnocení nabídky – snížení o 20 % uvedené jednotkové ceny.</w:t>
      </w:r>
    </w:p>
    <w:p>
      <w:pPr>
        <w:pStyle w:val="Pedsazenodstavec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edsazenodstavec"/>
        <w:numPr>
          <w:ilvl w:val="0"/>
          <w:numId w:val="7"/>
        </w:numPr>
        <w:ind w:left="720" w:hanging="720"/>
        <w:rPr/>
      </w:pPr>
      <w:r>
        <w:rPr>
          <w:rFonts w:cs="Arial"/>
          <w:sz w:val="22"/>
          <w:szCs w:val="22"/>
        </w:rPr>
        <w:t xml:space="preserve">Odměna nezahrnuje daň z přidané hodnoty, kterou příkazník uplatní podle platného zákona. Tato sazba činí </w:t>
      </w:r>
      <w:r>
        <w:rPr>
          <w:rFonts w:cs="Arial"/>
          <w:b/>
          <w:sz w:val="22"/>
          <w:szCs w:val="22"/>
        </w:rPr>
        <w:t>21%</w:t>
      </w:r>
      <w:r>
        <w:rPr>
          <w:rFonts w:cs="Arial"/>
          <w:sz w:val="22"/>
          <w:szCs w:val="22"/>
        </w:rPr>
        <w:t xml:space="preserve"> v okamžiku podpisu smlouvy.</w:t>
      </w:r>
    </w:p>
    <w:p>
      <w:pPr>
        <w:pStyle w:val="Pedsazenodstavec"/>
        <w:ind w:left="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edsazenodstavec"/>
        <w:numPr>
          <w:ilvl w:val="0"/>
          <w:numId w:val="7"/>
        </w:numPr>
        <w:ind w:left="720" w:hanging="720"/>
        <w:rPr/>
      </w:pPr>
      <w:r>
        <w:rPr>
          <w:rFonts w:cs="Arial"/>
          <w:sz w:val="22"/>
          <w:szCs w:val="22"/>
        </w:rPr>
        <w:t xml:space="preserve">Úhrada odměny bude prováděna poukázáním na běžný účet číslo </w:t>
      </w:r>
      <w:r>
        <w:rPr>
          <w:rFonts w:cs="Arial"/>
          <w:bCs/>
          <w:sz w:val="22"/>
          <w:szCs w:val="22"/>
        </w:rPr>
        <w:t xml:space="preserve">188705116/0300 </w:t>
      </w:r>
      <w:r>
        <w:rPr>
          <w:rFonts w:cs="Arial"/>
          <w:sz w:val="22"/>
          <w:szCs w:val="22"/>
        </w:rPr>
        <w:t xml:space="preserve">vedený u ČSOB a.s., pobočka České Budějovice na základě faktur s dobou splatnosti nejméně </w:t>
      </w:r>
      <w:r>
        <w:rPr>
          <w:rFonts w:cs="Arial"/>
          <w:b/>
          <w:sz w:val="22"/>
          <w:szCs w:val="22"/>
        </w:rPr>
        <w:t>10 dnů</w:t>
      </w:r>
      <w:r>
        <w:rPr>
          <w:rFonts w:cs="Arial"/>
          <w:sz w:val="22"/>
          <w:szCs w:val="22"/>
        </w:rPr>
        <w:t>, které příkazník vystaví v souladu s touto smlouvou.</w:t>
      </w:r>
    </w:p>
    <w:p>
      <w:pPr>
        <w:pStyle w:val="Pedsazenodstavec"/>
        <w:ind w:left="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edsazenodstavec"/>
        <w:numPr>
          <w:ilvl w:val="0"/>
          <w:numId w:val="7"/>
        </w:numPr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jednaná odměna nezahrnuje náklady na úhradu správních a místních poplatků, náklady na případné znalecké posudky a ostatní práce, výkony a služby, které nejsou obsahem činností specifikovaných touto smlouvou. Takovéto náklady, pokud vzniknou, budou následně přefakturovány příkazci. </w:t>
      </w:r>
    </w:p>
    <w:p>
      <w:pPr>
        <w:pStyle w:val="Odstavecsesezname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edsazenodstavec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VII. Závěrečná ujednání</w:t>
      </w:r>
    </w:p>
    <w:p>
      <w:pPr>
        <w:pStyle w:val="Pedsazenodstavec"/>
        <w:numPr>
          <w:ilvl w:val="0"/>
          <w:numId w:val="4"/>
        </w:numPr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smlouva se zhotovuje ve dvou výtiscích, z nichž každá smluvní strana obdrží jeden.</w:t>
      </w:r>
    </w:p>
    <w:p>
      <w:pPr>
        <w:pStyle w:val="Pedsazenodstavec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edsazenodstavec"/>
        <w:numPr>
          <w:ilvl w:val="0"/>
          <w:numId w:val="4"/>
        </w:numPr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věcech, které nejsou touto smlouvou výslovně dohodnuty, se budou obě strany řídit příslušnými ustanoveními občanského zákoníku.</w:t>
      </w:r>
    </w:p>
    <w:p>
      <w:pPr>
        <w:pStyle w:val="Odstavecsesezname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edsazenodstavec"/>
        <w:numPr>
          <w:ilvl w:val="0"/>
          <w:numId w:val="4"/>
        </w:numPr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í této smlouvy bylo schváleno radou města Sušice dne 18.3.2024, usnesením č. 173.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VIII. Podpisy smluvních stran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18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Za příkazce:   </w:t>
              <w:tab/>
              <w:tab/>
              <w:tab/>
              <w:tab/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Za příkazníka: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1.3.2024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  <w:t>22.3.2024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Bc. Petr Mott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pacing w:val="-3"/>
              </w:rPr>
              <w:t xml:space="preserve">starosta města Sušice       </w:t>
              <w:tab/>
              <w:tab/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rantišek Listopad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jednatel společnosti</w:t>
            </w:r>
          </w:p>
        </w:tc>
        <w:tc>
          <w:tcPr>
            <w:tcW w:w="9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b/>
          <w:b/>
          <w:sz w:val="20"/>
          <w:szCs w:val="20"/>
          <w:u w:val="single"/>
        </w:rPr>
      </w:pPr>
      <w:r>
        <w:rPr>
          <w:rFonts w:eastAsia="ArialMT;MS Mincho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b/>
          <w:b/>
          <w:sz w:val="20"/>
          <w:szCs w:val="20"/>
          <w:u w:val="single"/>
        </w:rPr>
      </w:pPr>
      <w:r>
        <w:rPr>
          <w:rFonts w:eastAsia="ArialMT;MS Mincho" w:cs="Arial" w:ascii="Arial" w:hAnsi="Arial"/>
          <w:b/>
          <w:sz w:val="20"/>
          <w:szCs w:val="20"/>
          <w:u w:val="single"/>
        </w:rPr>
        <w:t xml:space="preserve">Příloha č. 1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  <w:u w:val="single"/>
        </w:rPr>
      </w:pPr>
      <w:r>
        <w:rPr>
          <w:rFonts w:eastAsia="ArialMT;MS Mincho" w:cs="Arial" w:ascii="Arial" w:hAnsi="Arial"/>
          <w:sz w:val="20"/>
          <w:szCs w:val="20"/>
          <w:u w:val="single"/>
        </w:rPr>
        <w:t>Soubor činností prováděných v jednotlivých fázích zadávání veřejných zakázek – nadlimitní veřejná zakázka na stavební práce zadávaná v otevřeném říze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  <w:u w:val="single"/>
        </w:rPr>
      </w:pPr>
      <w:r>
        <w:rPr>
          <w:rFonts w:eastAsia="ArialMT;MS Mincho"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1. </w:t>
      </w:r>
      <w:r>
        <w:rPr>
          <w:rFonts w:eastAsia="ArialMT;MS Mincho" w:cs="Arial" w:ascii="Arial" w:hAnsi="Arial"/>
          <w:sz w:val="20"/>
          <w:szCs w:val="20"/>
          <w:u w:val="single"/>
        </w:rPr>
        <w:t>Přípravná fáz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- definování předmětu veřejné zakáz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- stanovení postupu veřejného zadá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- vypracování návrhu harmonogramu veřejného zadá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- zařazení předmětu veřejné zakáz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- příprava veřejné Zakázky - identifikace předmětu Zakáz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Arial" w:ascii="Arial" w:hAnsi="Arial"/>
          <w:sz w:val="20"/>
          <w:szCs w:val="20"/>
        </w:rPr>
        <w:t xml:space="preserve">2. </w:t>
      </w:r>
      <w:r>
        <w:rPr>
          <w:rFonts w:eastAsia="ArialMT;MS Mincho" w:cs="Arial" w:ascii="Arial" w:hAnsi="Arial"/>
          <w:sz w:val="20"/>
          <w:szCs w:val="20"/>
          <w:u w:val="single"/>
        </w:rPr>
        <w:t>Vypracování návrhu zadávací dokument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- vypracování návrhu zadávací dokumentace dle podkladů a požadavků zadavatele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- vypracování kritérií pro výběr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- vypracování způsobu hodnocení kritérií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- vypracování obchodních podmínek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- vypracování druhů dokladů prokazujících splnění podmínek pro účast</w:t>
      </w:r>
    </w:p>
    <w:p>
      <w:pPr>
        <w:pStyle w:val="Normal"/>
        <w:autoSpaceDE w:val="false"/>
        <w:spacing w:lineRule="auto" w:line="240" w:before="0" w:after="0"/>
        <w:ind w:left="284" w:firstLine="567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- stanovení lhůt pro podání nabídek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- podmínky pro složení jistoty (pokud je zadavatelem vyžadována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- zapracování připomínek zadavatele k návrhu zadávací dokumentace do čistopisu Z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Arial" w:ascii="Arial" w:hAnsi="Arial"/>
          <w:sz w:val="20"/>
          <w:szCs w:val="20"/>
        </w:rPr>
        <w:t xml:space="preserve">3. </w:t>
      </w:r>
      <w:r>
        <w:rPr>
          <w:rFonts w:eastAsia="ArialMT;MS Mincho" w:cs="Arial" w:ascii="Arial" w:hAnsi="Arial"/>
          <w:sz w:val="20"/>
          <w:szCs w:val="20"/>
          <w:u w:val="single"/>
        </w:rPr>
        <w:t>Zahájení zadávacího říz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- odeslání Oznámení o zahájení zadávacího řízení k uveřejně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- zveřejnění zadávací dokumentace na profilu zadavatel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Arial" w:ascii="Arial" w:hAnsi="Arial"/>
          <w:sz w:val="20"/>
          <w:szCs w:val="20"/>
        </w:rPr>
        <w:t>4</w:t>
      </w:r>
      <w:r>
        <w:rPr>
          <w:rFonts w:eastAsia="ArialMT;MS Mincho" w:cs="Arial" w:ascii="Arial" w:hAnsi="Arial"/>
          <w:sz w:val="20"/>
          <w:szCs w:val="20"/>
          <w:u w:val="single"/>
        </w:rPr>
        <w:t>. Poskytování vysvětlení k zadávací dokumenta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- přijímání a evidence žádostí o vysvětlení zadávací dokumentace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- ve spolupráci se zadavatelem a případně s autorem projektu vypracování odpovědí k žádostem účastníků o vysvětl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- rozeslání a zveřejnění na profilu zadavatele vysvětlení či doplnění zadávací dokument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- odeslání formuláře změny či doplnění zadávací dokumentace k uveřejně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Arial" w:ascii="Arial" w:hAnsi="Arial"/>
          <w:sz w:val="20"/>
          <w:szCs w:val="20"/>
        </w:rPr>
        <w:t xml:space="preserve">5. </w:t>
      </w:r>
      <w:r>
        <w:rPr>
          <w:rFonts w:eastAsia="ArialMT;MS Mincho" w:cs="Arial" w:ascii="Arial" w:hAnsi="Arial"/>
          <w:sz w:val="20"/>
          <w:szCs w:val="20"/>
          <w:u w:val="single"/>
        </w:rPr>
        <w:t>Otevírání obálek, hodnocení nabídek a doklad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- vytvoření návrhu usnesení zadavatele o jmenování komi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Arial" w:ascii="Arial" w:hAnsi="Arial"/>
          <w:sz w:val="20"/>
          <w:szCs w:val="20"/>
        </w:rPr>
        <w:t>- organizační zabezpečení otvírání (zpřístupnění) nabíde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- vypracování čestného prohlášení pro členy komise a jiné osoby zúčastněných jednání komis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- zpřístupnění elektronických nabíd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Arial" w:ascii="Arial" w:hAnsi="Arial"/>
          <w:sz w:val="20"/>
          <w:szCs w:val="20"/>
        </w:rPr>
        <w:t>- vypracování návrhu Protokolu ze zpřístupnění nabídek, včetně příloh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- vypracování návrhu posouzení nabídek z hlediska splnění zákonných požadavků a požadavků zadavatele, mimo návrhu posouzení položkových rozpočt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- vypracování návrhu žádosti na objasnění či doplnění nabíd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- vypracování návrhu Protokolu z posouzení nabídek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- vypracování návrhu rozhodnutí o vyloučení účastníků, kteří nesplnili podmínky účasti v zadávacím říz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- vypracování návrhu vyhodnocení nabídek a zdůvodnění pořadí nabíde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- vypracování návrhu Protokolu (zprávy) z vyhodnocení nabíde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- vypracování návrhu Oznámení a rozhodnutí o výběru dodavatele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- vypracování a odeslání výzvy vybranému dodavateli k předložení originálů či úředně ověřených kopií o kvalifika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  <w:u w:val="single"/>
        </w:rPr>
        <w:t>Ukončení soutěže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pracování návrhu stanovisek k námitkám (v případě potřeby)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veřejnění stanoviska na profilu zadavatele (v případě potřeby)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jištění plnění rozhodnutí kontrolního orgánu (v případě potřeby)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pracování návrhu a zveřejnění zdůvodnění při zrušení soutěže (v případě potřeby)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veřejnění smlouvy na profilu zadavatele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pracování návrhu písemné zprávy zadavatele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veřejnění výsledku zadávacího řízení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jištění vrácení jistin účastníkům (pokud byly zadavatelem vyžadovány)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mpletace dokumentace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u w:val="non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12z0">
    <w:name w:val="WW8Num12z0"/>
    <w:qFormat/>
    <w:rPr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Pedsazenodstavec">
    <w:name w:val="Předsazený odstavec"/>
    <w:basedOn w:val="Normal"/>
    <w:qFormat/>
    <w:pPr>
      <w:spacing w:lineRule="auto" w:line="240" w:before="0" w:after="0"/>
      <w:ind w:left="720" w:hanging="72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1:00Z</dcterms:created>
  <dc:creator>Ivana</dc:creator>
  <dc:description/>
  <dc:language>en-US</dc:language>
  <cp:lastModifiedBy>Jan Bc. Vošalík</cp:lastModifiedBy>
  <cp:lastPrinted>2017-04-12T10:16:00Z</cp:lastPrinted>
  <dcterms:modified xsi:type="dcterms:W3CDTF">2024-03-25T08:05:00Z</dcterms:modified>
  <cp:revision>3</cp:revision>
  <dc:subject/>
  <dc:title/>
</cp:coreProperties>
</file>