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19.03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0651376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cidum Folicum Léčiva 10mg tbl.obd.45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floderm drm.crm.1x20g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gen 5mg tbl.nob.100 II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phagan 2mg/ml oph.gtt.sol.1x5ml I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nopyrin 100mg tbl.nob.20 (2x10)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sentra 50mg tbl.flm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spirin Protect 100mg tbl.ent.98x100m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10 por.tbl.flm.90x1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vamys 27.5mcg/vstřik nas.spr.sus.1x120 dáv.                                    </w:t>
      </w:r>
    </w:p>
    <w:p>
      <w:pPr>
        <w:pStyle w:val="Normal"/>
        <w:bidi w:val="0"/>
        <w:jc w:val="left"/>
        <w:rPr/>
      </w:pPr>
      <w:r>
        <w:rPr/>
        <w:t xml:space="preserve">Azalia 75mcg tbl.flm.3x28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zopt oph.gtt.sus.3x5ml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lakne 0.1% gel 1mg/g gel 30g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lakne 0.1% gel 1mg/g gel 30g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logent krém crm.1x30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dine ung.1x20g (H)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100mg tbl.pro.100x10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50mg tbl.pro.30x50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lastine Glenmark 20mg tbl.nob.5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ufen 400mg tbl.flm.30 I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uronil 25mg tbl.flm. 50x2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uronil 25mg tbl.flm. 50x2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uronil 25mg tbl.flm. 50x2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cichew D3 Lemon 500mg/400IU tbl.mnd.60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nifug-Lösung 1% drm.liq.1x30ml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nocord 16mg tbl.nob.9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rzap 8mg por.tbl.nob. 28x8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rzap HCT 16mg/12.5mg tbl.nob.9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ezera 5mg por.tbl.flm.30x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asselta 5mg por.tbl.flm. 50x5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po-Provera 150mg/ml inj.sus.1x1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azepam Slovakofarma 10mg tbl.nob. 20 (1x20)                                   </w:t>
      </w:r>
    </w:p>
    <w:p>
      <w:pPr>
        <w:pStyle w:val="Normal"/>
        <w:bidi w:val="0"/>
        <w:jc w:val="left"/>
        <w:rPr/>
      </w:pPr>
      <w:r>
        <w:rPr/>
        <w:t xml:space="preserve">Differine 1mg/g crm.30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goxin 0.125 Léčiva tbl.30x0.125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thiaden tbl.20x2m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lsevia 60mg cps.etd.28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gilok 100mg tbl.60x100mg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cea 20mg tbl.flm.30x20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nelbin 100mg tbl.pro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plerenon Sandoz 25mg por.tbl.flm.30x25mg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truzil 2.5mg por.tbl.flm.90x2.5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uthyrox 100mcg tbl.nob.100 I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uthyrox 150mcg tbl.nob.100 II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zetimib Stada 10mg tbl.nob.98 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enolax 5mg tbl.ent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enolax 5mg tbl.ent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ector 180mg emp.med.1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ector 180mg emp.med.2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mykoin 3300IU/g+250IU/g drm.plv.ads.1x5g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cidin 20mg/g crm.1x30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rorese 250 por.tbl.nob.100x25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lucophage XR 1000mg por.tbl.pro.60x1000mg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lurenorm 30mg tbl.nob. 3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odasal 100mg/50mg tbl.nob.20 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odasal 100mg/50mg tbl.nob.50 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paroid 2mg/g crm.100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paroid 2mg/g crm.100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irudoid Forte 445mg/100g crm.40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mazol krémpasta 10mg/g drm.pst.1x30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toprid PMCS 50mg tbl.flm.4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pidin 20mg por.tbl.flm. 30x2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eppra 500mg tbl.flm.100x500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acipil 4mg tbl.flm.28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antus 100 IU/ml inj.sol.5x3ml - CA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anzul cps.28x30mg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anzul cps.56x30mg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75mcg tbl.nob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coid Lipocream 0.1% 1mg/g crm.1x30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kren 20mg tbl.flm.98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rista H 50mg/12.5mg tbl.flm.98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zap 12.5 Zentiva por.tbl.flm.30x12.5m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zap 50 Zentiva por.tbl.flm.90x50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usienne 0.075mg/0.020mg tbl.nob.3x21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cmiror Complex 500mg/200000IU vag.cps.mol.12                                  </w:t>
      </w:r>
    </w:p>
    <w:p>
      <w:pPr>
        <w:pStyle w:val="Normal"/>
        <w:bidi w:val="0"/>
        <w:jc w:val="left"/>
        <w:rPr/>
      </w:pPr>
      <w:r>
        <w:rPr/>
        <w:t xml:space="preserve">Macmiror Complex 100mg/40000IU/g vag.crm.30g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gnesium/vitamin C Pharmavit 250mg tbl.eff.20                                  </w:t>
      </w:r>
    </w:p>
    <w:p>
      <w:pPr>
        <w:pStyle w:val="Normal"/>
        <w:bidi w:val="0"/>
        <w:jc w:val="left"/>
        <w:rPr/>
      </w:pPr>
      <w:r>
        <w:rPr/>
        <w:t xml:space="preserve">Marumax 0.5mg/0.4mg cps.dur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rtazapin Sandoz 30mg por.tbl.flm.30x30mg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bilet por.tbl.nob. 28x5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itrendipin Ratiopharm 20mg por.tbl.nob.30x20mg                                 </w:t>
      </w:r>
    </w:p>
    <w:p>
      <w:pPr>
        <w:pStyle w:val="Normal"/>
        <w:bidi w:val="0"/>
        <w:jc w:val="left"/>
        <w:rPr/>
      </w:pPr>
      <w:r>
        <w:rPr/>
        <w:t xml:space="preserve">Novapio 15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apio 15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orapid Penfill 100U/ml inj.sol.5x3ml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rofen pro děti 60mg rct.sup.1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vaRing 0.12mg/0.015mg/24h.vag.ins.3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lfen 140mg léčivé náplasti drm.emp.med.10x140mg                                </w:t>
      </w:r>
    </w:p>
    <w:p>
      <w:pPr>
        <w:pStyle w:val="Normal"/>
        <w:bidi w:val="0"/>
        <w:jc w:val="left"/>
        <w:rPr/>
      </w:pPr>
      <w:r>
        <w:rPr/>
        <w:t xml:space="preserve">Omeprazol Stada 20mg por.cps.etd.30x20m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ngrol 20000IU tbl.ent.50 II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ntoprazol +pharma 20mg por.tbl.ent.28x20mg                                    </w:t>
      </w:r>
    </w:p>
    <w:p>
      <w:pPr>
        <w:pStyle w:val="Normal"/>
        <w:bidi w:val="0"/>
        <w:jc w:val="left"/>
        <w:rPr/>
      </w:pPr>
      <w:r>
        <w:rPr/>
        <w:t xml:space="preserve">Plaquenil tbl.obd.60x200mg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leumolysin por.gtt.sol.1x10ml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nessa 4mg tbl.nob.30x4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yaltris 25mcg/600mcg/dáv nas.spr.sus.29g/240dáv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500 por.tbl.flm.120x500mg II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500 por.tbl.flm.60x500mg II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500 por.tbl.flm.60x500mg II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500 por.tbl.flm.60x500mg II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850mg tbl.flm.60x850mg 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bifer Durules por.tbl.flm.60x320mg/60mg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tis 40mg por.tbl.flm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pasmed 15mg tbl.flm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pasmed 30mg tbl.flm 5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acyl 100mg tbl.ent.6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acyl 100mg tbl.ent.6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ilnox 10mg tbl.flm.14x10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ulfasalazin K-EN 500mg tbl.ent.10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1.5mg/ml ggr.120ml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gnesii Lactici 0.5 tbl.MVM por.tbl.nob.100x0.5g                               </w:t>
      </w:r>
    </w:p>
    <w:p>
      <w:pPr>
        <w:pStyle w:val="Normal"/>
        <w:bidi w:val="0"/>
        <w:jc w:val="left"/>
        <w:rPr/>
      </w:pPr>
      <w:r>
        <w:rPr/>
        <w:t xml:space="preserve">Magnesii Lactici 0.5 tbl.MVM por.tbl.nob.100x0.5g                               </w:t>
      </w:r>
    </w:p>
    <w:p>
      <w:pPr>
        <w:pStyle w:val="Normal"/>
        <w:bidi w:val="0"/>
        <w:jc w:val="left"/>
        <w:rPr/>
      </w:pPr>
      <w:r>
        <w:rPr/>
        <w:t xml:space="preserve">Tezeo 80mg por.tbl.nob. 28x8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bradex 3mg/ml+1mg/ml oph.gtt.sus.1x5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nlafaxin Mylan 75mg cps.pro.3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ospiron 25mg tbl.nob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ospiron 25mg tbl.nob.2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tamin B12 1000mcg inj.sol.5x1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Warfarin PMCS 5mg tbl.nob.100 I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arelto 2.5mg tbl.flm.196x2.5mg II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enon Neo 40mg/10mg tbl.flm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yrtec 10mg tbl.flm.7x10mg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pa dent ústní dezodor 30ml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ltar 6mg por.tbl.nob.30x6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lanzapin Sandoz 10mg tbl.flm.28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ball cps.50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soprolol-Ratiopharm 5mg por.tbl.nob.30x5mg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rataderm gel jizva 2-4cm 5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YOR Pl.mléko čist. Arnika pro such. citl.pl.200ml                              </w:t>
      </w:r>
    </w:p>
    <w:p>
      <w:pPr>
        <w:pStyle w:val="Normal"/>
        <w:bidi w:val="0"/>
        <w:jc w:val="left"/>
        <w:rPr/>
      </w:pPr>
      <w:r>
        <w:rPr/>
        <w:t xml:space="preserve">Fycompa 6mg tbl.flm.28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gafyt Bylinková lékárna Kojení 20x1.5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amizol Stada 500mg/ml por.gtt.sol.1x20ml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rvacard Neo 80mg por.tbl.flm.30x80m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maGel 5g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gne B6 Forte Active 20 sáčků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cium/Vitamin D3 Sandoz 1000mg/880IU tbl.mnd.90                               </w:t>
      </w:r>
    </w:p>
    <w:p>
      <w:pPr>
        <w:pStyle w:val="Normal"/>
        <w:bidi w:val="0"/>
        <w:jc w:val="left"/>
        <w:rPr/>
      </w:pPr>
      <w:r>
        <w:rPr/>
        <w:t xml:space="preserve">Biopron 9 tob.60+20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Čaj Biogena Fantastic Tea Maxi 8 druhů 64ks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falex rektální čípek 10x2.5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ROS Řepík 20x1.5g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ROS Vitamín C průdušky 20x1.5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lantur39 Aktivní kapsle pro vlasy cps.60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uphyllin CR N 200mg cps.pro.5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LORgit med ušní sprej proti bolesti 20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lak 40mg/g crm.20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XERYL Mycí olej 500ml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nanas přírodní sušený 250g EkoMedica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ruše bílá sušená 1000g EkoMedica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ytofem PMX tob.30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emglee 100U/ml inj.sol.pep.5x3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iPP 1 Combiotik kojenecké mléko BIO 500g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10:03Z</dcterms:created>
  <dc:creator/>
  <dc:description/>
  <dc:language>en-US</dc:language>
  <cp:lastModifiedBy/>
  <dcterms:modified xsi:type="dcterms:W3CDTF">2024-03-21T14:10:19Z</dcterms:modified>
  <cp:revision>1</cp:revision>
  <dc:subject/>
  <dc:title/>
</cp:coreProperties>
</file>