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0-3, Fax 569 472 56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4"/>
            <w:u w:val="none"/>
          </w:rPr>
          <w:t>filip.dlouhy@onhb.cz</w:t>
        </w:r>
      </w:hyperlink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right"/>
        <w:rPr/>
      </w:pPr>
      <w:r>
        <w:rPr>
          <w:rFonts w:cs="Times New Roman;serif" w:ascii="Times New Roman;serif" w:hAnsi="Times New Roman;serif"/>
          <w:color w:val="000000"/>
          <w:sz w:val="24"/>
        </w:rPr>
        <w:t>Havlíčkův Brod, </w:t>
      </w:r>
      <w:r>
        <w:rPr>
          <w:rFonts w:cs="Times New Roman;serif" w:ascii="Times New Roman;serif" w:hAnsi="Times New Roman;serif"/>
          <w:color w:val="000000"/>
          <w:sz w:val="24"/>
          <w:shd w:fill="C0C0C0" w:val="clear"/>
        </w:rPr>
        <w:t>19. února 2024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Medisco Praha, s.r.o.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U zeměpisného ústavu 4/684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60 00 Praha 6</w:t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hyperlink r:id="rId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prokopova@medisco.cz</w:t>
        </w:r>
      </w:hyperlink>
    </w:p>
    <w:p>
      <w:pPr>
        <w:pStyle w:val="TextBody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   Bordetella pertussis + B. parapertussis + B. holmessii (low) 704102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3x    Vitassay FLU A+FLU B + RSV (low) 7041027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ané zboží dodejte na  adresu: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ddělení společných laboratoří (</w:t>
      </w:r>
      <w:r>
        <w:rPr>
          <w:rStyle w:val="Strong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4"/>
        </w:rPr>
        <w:t>Mgr. Iveta Slabíková)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Husova 2624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  <w:lang w:val="cs-CZ"/>
        </w:rPr>
        <w:t>580 22 Havlíčkův Brod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ěkuji. Mgr. Filip Dlouhý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louhy@onhb.cz" TargetMode="External"/><Relationship Id="rId3" Type="http://schemas.openxmlformats.org/officeDocument/2006/relationships/hyperlink" Target="mailto:prokopova@medisc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26Z</dcterms:created>
  <dc:creator/>
  <dc:description/>
  <dc:language>en-US</dc:language>
  <cp:lastModifiedBy/>
  <dcterms:modified xsi:type="dcterms:W3CDTF">2024-03-21T13:24:43Z</dcterms:modified>
  <cp:revision>1</cp:revision>
  <dc:subject/>
  <dc:title/>
</cp:coreProperties>
</file>