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color w:val="000000"/>
          <w:sz w:val="24"/>
        </w:rPr>
        <w:t>Nemocnice Havlíčkův Brod, p.o.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emocniční lékárna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usova 2624, 580 22 Havlíčkův Brod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ČO: 00179540, DIČ: CZ0017954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Č.účtu: KB 17938521/0100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 569 472 560-3, Fax 569 472 560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;serif" w:ascii="Times New Roman;serif" w:hAnsi="Times New Roman;serif"/>
          <w:color w:val="000000"/>
          <w:sz w:val="24"/>
        </w:rPr>
        <w:t>E-mail: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0000"/>
            <w:sz w:val="24"/>
            <w:u w:val="none"/>
          </w:rPr>
          <w:t>filip.dlouhy@onhb.cz</w:t>
        </w:r>
      </w:hyperlink>
      <w:r>
        <w:rPr>
          <w:rFonts w:cs="Times New Roman;serif" w:ascii="Times New Roman;serif" w:hAnsi="Times New Roman;serif"/>
          <w:color w:val="000000"/>
          <w:sz w:val="24"/>
        </w:rPr>
        <w:t> 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______________________________________________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right"/>
        <w:rPr/>
      </w:pPr>
      <w:r>
        <w:rPr>
          <w:rFonts w:cs="Times New Roman;serif" w:ascii="Times New Roman;serif" w:hAnsi="Times New Roman;serif"/>
          <w:color w:val="000000"/>
          <w:sz w:val="24"/>
        </w:rPr>
        <w:t>Havlíčkův Brod, </w:t>
      </w:r>
      <w:r>
        <w:rPr>
          <w:rFonts w:cs="Times New Roman;serif" w:ascii="Times New Roman;serif" w:hAnsi="Times New Roman;serif"/>
          <w:color w:val="000000"/>
          <w:sz w:val="24"/>
          <w:shd w:fill="C0C0C0" w:val="clear"/>
        </w:rPr>
        <w:t>6. března 2024</w:t>
      </w:r>
    </w:p>
    <w:p>
      <w:pPr>
        <w:pStyle w:val="TextBody"/>
        <w:bidi w:val="0"/>
        <w:spacing w:before="0" w:after="0"/>
        <w:jc w:val="righ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odavatel: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TEST-LINE, Clinical Diagnostics, s.r.o.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Křižíkova 68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612 00 Brno</w:t>
      </w:r>
    </w:p>
    <w:p>
      <w:pPr>
        <w:pStyle w:val="TextBody"/>
        <w:bidi w:val="0"/>
        <w:spacing w:before="0" w:after="0"/>
        <w:ind w:left="0" w:right="0" w:firstLine="709"/>
        <w:jc w:val="left"/>
        <w:rPr/>
      </w:pPr>
      <w:hyperlink r:id="rId3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0000"/>
            <w:sz w:val="24"/>
            <w:u w:val="none"/>
          </w:rPr>
          <w:t>order@testlinecd.com</w:t>
        </w:r>
      </w:hyperlink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ávka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EIA BORRELIA RECOMBINANT IGG BRG192 TEST-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EIA BORRELIA RECOMBINANT IGM BRM192 TEST-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EIA GLIADIN DA IGA GDA096 TEST-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EIA GLIADIN DA IGG GDG096 TEST-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EIA CHLAMYDIA PNEUMONIAE IGA CHPA96 TEST-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EIA CHLAMYDIA PNEUMONIAE IGG CHPG96 TEST-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EIA MILK IGA 96 TESTŮ MiA096 TEST-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EIA MILK IGG 96 TESTŮ MiG096 TEST-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EIA MYCOPLASMA REC IGA MYAR96 TEST-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EIA MYCOPLASMA REC IGG MYGR96 TEST-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EIA TRANSGLUTAMINASE IGA tTA096 TEST-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CHORUS BORDETELLA PERTUSSIS TOXIN IGA 81274 TEST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CHORUS TETANUS IGG 81270 TESTLINE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BlueBLOT-LINE Mycoplasma IgG BD-MYGL24 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BlueBLOT-LINE Mycoplasma IgA BD-MYAL24 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x BlueBLOT-LINE Mycoplasma IgM BD-MYML24 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Objednané zboží dodejte na adresu: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Oddělení společných laboratoří (MVDr. Jitka Potocká)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Nemocnice Havlíčkův Brod, p.o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Husova 2624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FF0000"/>
          <w:sz w:val="24"/>
        </w:rPr>
        <w:t>580 22 Havlíčkův Brod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Případnou nedostupnost některé z položek oznamte, prosím, na výše uvedená telefonní čísla nebo na 777 068 728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ěkuji. Mgr. Filip Dlouhý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dlouhy@onhb.cz" TargetMode="External"/><Relationship Id="rId3" Type="http://schemas.openxmlformats.org/officeDocument/2006/relationships/hyperlink" Target="mailto:order@testlinec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3:12Z</dcterms:created>
  <dc:creator/>
  <dc:description/>
  <dc:language>en-US</dc:language>
  <cp:lastModifiedBy/>
  <dcterms:modified xsi:type="dcterms:W3CDTF">2024-03-21T13:23:25Z</dcterms:modified>
  <cp:revision>1</cp:revision>
  <dc:subject/>
  <dc:title/>
</cp:coreProperties>
</file>