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4.03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0434018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C 200mg cps.dur.2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erius 0.5mg/ml por.sol.1x120ml+lžička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crom Kombi (oční+nosní) oph.10ml+nas.15ml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H 2.5mg/12.5mg por.tbl.nob. 10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opyrin 100mg tbl.nob.20 (2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por.gra.sus.3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liq.1x120ml (H) zelený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min H 1110mg/15mg/1.8mg por.plv.60x3g sáčky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Lemon 500mg/400IU tbl.mnd.6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dilan tbl.100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 9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ensia por.plv.sol.4+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30mg tbl.nob. 1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5mg tbl.flm. 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tractubex drm.gel 1x20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uracné 20mg cps.mol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1000mg tbl.sus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phaston 1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5mg/ml por.plv.sus.10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x22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trofem 1mg por.tbl.flm.28x1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truzil 2.5mg por.tbl.flm.90x2.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oxal 3mg/g oph.ung.3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ucon 1mg/ml oph.gtt.sus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lax 4g por.plv.sol.scc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3300IU/g+250IU/g drm.plv.ads.1x5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cidin H drm.crm.1x15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750mg por.tbl.pro.60x750mg 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750mg por.tbl.pro.60x750mg 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uran 25mg tbl.flm.100x25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d Merck 100mcg tbl.nob.10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ola Fett Ölbad drm.adt.bal.1x20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ertance 20mg/10mg/5mg tbl.flm.90(3x30)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obase krém 100g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ceryl 50mg/ml lac.ugc.1x2.5ml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cmiror Complex 500mg/200000IU vag.cps.mol.8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xicam-Teva 15mg por.tbl.nob.20x15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xicam-Teva 15mg por.tbl.nob.20x15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200mg tbl.nob. 9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200mg tbl.nob. 9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lti-sanostol sir.1x30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lti-sanostol sir.1x30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lgesin S 275mg tbl.flm.40x1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1.0 tbl.30x1m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loxacin 0.3% Unimed Pharma oph.gtt.sol.30mg/10ml                              </w:t>
      </w:r>
    </w:p>
    <w:p>
      <w:pPr>
        <w:pStyle w:val="Normal"/>
        <w:bidi w:val="0"/>
        <w:jc w:val="left"/>
        <w:rPr/>
      </w:pPr>
      <w:r>
        <w:rPr/>
        <w:t xml:space="preserve">Oxazepam tbl.20x10mg Léčiva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5 tbl.20x5mg Léčiva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ssa 4mg tbl.nob.30x4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100mg por.tbl.nob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mop 10mg tbl.flm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catoxin Forte gtt.1x25ml/62.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ptabene citron a bezový květ 3mg/1mg pas.16                                   </w:t>
      </w:r>
    </w:p>
    <w:p>
      <w:pPr>
        <w:pStyle w:val="Normal"/>
        <w:bidi w:val="0"/>
        <w:jc w:val="left"/>
        <w:rPr/>
      </w:pPr>
      <w:r>
        <w:rPr/>
        <w:t xml:space="preserve">Seretide 25/50/dáv.inhaler inh.sus.pss.120dáv+poč.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por.gtt.sol.1x10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por.gtt.sol.1x10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1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2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oxifen Ebewe 20mg tbl.10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oxifen Ebewe 20mg tbl.10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Eucalyptus 3mg pas.2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i Lactici 0.5 tbl.MVM por.tbl.nob.50x0.5g                                </w:t>
      </w:r>
    </w:p>
    <w:p>
      <w:pPr>
        <w:pStyle w:val="Normal"/>
        <w:bidi w:val="0"/>
        <w:jc w:val="left"/>
        <w:rPr/>
      </w:pPr>
      <w:r>
        <w:rPr/>
        <w:t xml:space="preserve">TEYLA 0.12mg/0.015mg/24h. vag.ins.3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rozol 10 tbl.obd.5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rozol 10 tbl.obd.5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40mg por.tbl.flm.90x4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150mg tbl.pro.30 I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1.25mg por.tbl.nob. 2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rec 8mg por.cps.dur.30x8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-Vaxom 6mg cps.dur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proat Chrono Sandoz 500mg tbl.pro.9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.5mg tbl.flm.196x2.5mg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90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tovar 10mg/40mg tbl.nob. 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 IU inj.sol.10x0.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 IU inj.sol.10x0.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4mg tbl.nob.105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yrtec 10mg tbl.flm.50x10mg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1:07Z</dcterms:created>
  <dc:creator/>
  <dc:description/>
  <dc:language>en-US</dc:language>
  <cp:lastModifiedBy/>
  <dcterms:modified xsi:type="dcterms:W3CDTF">2024-03-21T13:21:21Z</dcterms:modified>
  <cp:revision>1</cp:revision>
  <dc:subject/>
  <dc:title/>
</cp:coreProperties>
</file>