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38655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acy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40mg cps.etd.28(4x7)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umax 200mg tbl.flm 3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ctulose AL 667mg/ml sir.1x5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ctulose AL 667mg/ml sir.1x5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ixino 10mg por.tbl.flm.28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80mg tbl.mr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ximed 1g inj/inf.plv.sol. 1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um Gluconate hameln 10% inj.sol.10x1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2ml inj.sol.5x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Fol 100mg/0.35mg tbl.mnd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zurdex 700mcg ivi.imp.apl.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drink Juice style s přích.jablko 4x2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Řepík 20x1.5g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7:47Z</dcterms:created>
  <dc:creator/>
  <dc:description/>
  <dc:language>en-US</dc:language>
  <cp:lastModifiedBy/>
  <dcterms:modified xsi:type="dcterms:W3CDTF">2024-03-21T13:18:03Z</dcterms:modified>
  <cp:revision>1</cp:revision>
  <dc:subject/>
  <dc:title/>
</cp:coreProperties>
</file>