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, Fax 569 472 560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filip.dlouhy@onhb.cz</w:t>
        </w:r>
      </w:hyperlink>
      <w:r>
        <w:rPr>
          <w:rFonts w:cs="Times New Roman;serif" w:ascii="Times New Roman;serif" w:hAnsi="Times New Roman;serif"/>
          <w:color w:val="000000"/>
          <w:sz w:val="24"/>
        </w:rPr>
        <w:t>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6. břez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Siemens Healthcare, s. r. 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udějovická 779/3b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40 00 Praha 4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diagnostika.cz.team@siemens-healthineers.com</w:t>
        </w:r>
      </w:hyperlink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IMMULITE 2000 TSI L2KS12 10713448 SIEMENS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IMMULITE C-PEPTID (200 TESTŮ) L2KPEP2 10381450 SIEMENS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IMMULITE C-PEPTIDE CONTROL PECM 10385589 SIEMENS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2x IMMULITE IGE CTRL 3X2ML 10385349 SIEMENS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bjednané zboží dodejte na adresu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ddělení společných laboratoří (MVDr. Jitka Potocká</w:t>
      </w:r>
      <w:r>
        <w:rPr>
          <w:rStyle w:val="StrongEmphasis"/>
          <w:rFonts w:cs="Times New Roman;serif" w:ascii="Times New Roman;serif" w:hAnsi="Times New Roman;serif"/>
          <w:color w:val="FF0000"/>
          <w:sz w:val="24"/>
          <w:lang w:val="cs-CZ"/>
        </w:rPr>
        <w:t>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Husova 2624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  <w:lang w:val="cs-CZ"/>
        </w:rPr>
        <w:t>580 22 Havlíčkův Brod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diagnostika.cz.team@siemens-healthine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5:34Z</dcterms:created>
  <dc:creator/>
  <dc:description/>
  <dc:language>en-US</dc:language>
  <cp:lastModifiedBy/>
  <dcterms:modified xsi:type="dcterms:W3CDTF">2024-03-21T13:15:56Z</dcterms:modified>
  <cp:revision>1</cp:revision>
  <dc:subject/>
  <dc:title/>
</cp:coreProperties>
</file>