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81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0028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REPO - TEAM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Liboměřice č. p. 30, 53821 Slatiňan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595458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595458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Vodovod a kanalizace ul. Rantířovská, Jihlava - koordinátor BOZP v přípravě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5 5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6 655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20.04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Eva Rosendorfská / 56559253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0.03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36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 655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21.03.2024 07:01: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21.03.2024 12:51:4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1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4-03-21T12:12:00Z</dcterms:modified>
  <cp:revision>4</cp:revision>
  <dc:subject/>
  <dc:title>STATUTÁRNÍ MĚSTO JIHLAVA</dc:title>
</cp:coreProperties>
</file>