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1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29959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denuric 80mg tbl.flm.84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nemycin 20mg/g drm.sol.25ml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457mg/5ml 400/5+57/5 por.plv.sus.70ml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0.05% kožní roztok drm.sol.1x5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derm 0.05% kožní roztok drm.sol.1x5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90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Nexthaler 100mcg/6mcg/dáv inh.plv.1x180dáv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stinex 0.5mg tbl.nob.8x0.5m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1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50mg por.tbl.flm.30x5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300mg cps.dur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mexin por.tbl.nob.30x2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300mg por.cps.dur.200x3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150mg sup.3x15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150mg sup.3x15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 por.tbl.nob.25x2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50mg/g gel 5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cort 10mg/g+2.5mg/g+5mg/g crm.20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Stada 1.5mg tbl.pro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2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6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diol N vag.crm.25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-Fett crm.1x5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mexin 600mg vag.cps.mol.1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adur por.tbl.nob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vac por.tbl. nob. 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nafem 0.075mg/0.02mg tbl.obd.3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8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4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Uno 30mg cps.rdr.28x3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120mcg por.lyo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siston 0.03mg/0.125mg tbl.obd.3x2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otigason 10mg cps.dur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ethisteron Zentiva por.tbl.nob.45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400mg tbl.flm.9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owatinex por.gtt.sol.1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nya por.tbl.obd.3x21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lvosilen Forte cps.dur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akan tbl.flm.90 I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akan tbl.flm.90 I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80mg tbl.mr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nda 4mg/5mg/1.25mg por.tbl.nob.3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Rapid 25mg cps.mol. 20 I CZ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aro 5mg por.tbl.flm.28 IV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400mg tbl.nob.2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400mg tbl.nob.25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4:09Z</dcterms:created>
  <dc:creator/>
  <dc:description/>
  <dc:language>en-US</dc:language>
  <cp:lastModifiedBy/>
  <dcterms:modified xsi:type="dcterms:W3CDTF">2024-03-13T09:25:14Z</dcterms:modified>
  <cp:revision>1</cp:revision>
  <dc:subject/>
  <dc:title/>
</cp:coreProperties>
</file>