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</w:rPr>
        <w:t>Smlouva o dílo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TK Vision s.r.o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 K Nadsklepí 1550, 751 31 Lipník nad Bečvou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Ing. arch. Tomáš Konvičný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02771497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 CZ0277149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smluvních: 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 KB a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 107-684743025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774413834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konvicny@tkvision.cz   </w:t>
      </w:r>
    </w:p>
    <w:p>
      <w:pPr>
        <w:pStyle w:val="Heading"/>
        <w:ind w:left="284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sán v obchodním rejstříku vedeným Krajským soudem v Ostravě oddíl C, vložka 58480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2.  </w:t>
      </w:r>
      <w:r>
        <w:rPr>
          <w:rFonts w:cs="Arial" w:ascii="Arial" w:hAnsi="Arial"/>
          <w:bCs/>
          <w:sz w:val="20"/>
        </w:rPr>
        <w:t>TEPLO Lipník nad Bečvou, a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ídlo: Na Bečvě 1398,751 31 Lipník nad Bečvou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astoupené: Ing. et Ing. Janem Horalíkem, PhD. – předsedou představenstva  a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</w:t>
      </w:r>
      <w:r>
        <w:rPr>
          <w:rFonts w:cs="Arial" w:ascii="Arial" w:hAnsi="Arial"/>
          <w:b w:val="false"/>
          <w:bCs/>
          <w:sz w:val="20"/>
        </w:rPr>
        <w:t>Vladimírem Mikeškou – členem představenstva a.s.</w:t>
      </w:r>
      <w:r>
        <w:rPr/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: </w:t>
        <w:tab/>
        <w:t>258712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DIČ  CZ258712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Zástupce ve věcech smluvních: Vladimír Mikeška – ředitel a.s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 Miroslav Tomek – vedoucí provozního úsek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Bankovní spojení: KB Přerov 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  <w:t>27-734040029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 773 752</w:t>
      </w:r>
    </w:p>
    <w:p>
      <w:pPr>
        <w:pStyle w:val="Subtitle"/>
        <w:spacing w:before="0" w:after="0"/>
        <w:ind w:left="284" w:hanging="284"/>
        <w:jc w:val="both"/>
        <w:rPr>
          <w:i w:val="false"/>
          <w:i w:val="false"/>
          <w:sz w:val="20"/>
          <w:szCs w:val="20"/>
        </w:rPr>
      </w:pPr>
      <w:r>
        <w:rPr>
          <w:rFonts w:eastAsia="Arial"/>
        </w:rPr>
        <w:t xml:space="preserve">    </w:t>
      </w:r>
      <w:r>
        <w:rPr>
          <w:i w:val="false"/>
          <w:sz w:val="20"/>
          <w:szCs w:val="20"/>
        </w:rPr>
        <w:t xml:space="preserve">Email: </w:t>
      </w:r>
      <w:hyperlink r:id="rId2">
        <w:r>
          <w:rPr>
            <w:rStyle w:val="InternetLink"/>
            <w:i/>
            <w:sz w:val="20"/>
            <w:szCs w:val="20"/>
          </w:rPr>
          <w:t>teplolipnik@teplolipnik.cz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/>
        <w:t xml:space="preserve">     </w:t>
      </w:r>
      <w:r>
        <w:rPr>
          <w:rFonts w:cs="Arial" w:ascii="Arial" w:hAnsi="Arial"/>
          <w:sz w:val="20"/>
        </w:rPr>
        <w:t>Zapsána v Obchodním rejstříku vedeném u Krajského soudu v Ostravě, spisová značka B 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</w:rPr>
        <w:t>Zhotovitel se touto smlouvou zavazuje provést dílo</w:t>
      </w:r>
      <w:r>
        <w:rPr>
          <w:rFonts w:cs="Arial" w:ascii="Arial" w:hAnsi="Arial"/>
          <w:b/>
          <w:bCs/>
        </w:rPr>
        <w:t xml:space="preserve"> „Oprava dvou bytů v Domě s pečovatelskou službou Zahradní 1335, Lipník na Bečvou – instalatérské práce, ZTI“ </w:t>
      </w:r>
      <w:r>
        <w:rPr>
          <w:rFonts w:cs="Arial" w:ascii="Arial" w:hAnsi="Arial"/>
          <w:bCs/>
        </w:rPr>
        <w:t xml:space="preserve">dle projektové dokumentace ing. Josefa Bartoše , zpracované 8/2015 ,ČKAIT 1200539, na Bečvě 1354,751 31  Lipník nad Bečvou, </w:t>
      </w:r>
      <w:r>
        <w:rPr>
          <w:rFonts w:cs="Arial" w:ascii="Arial" w:hAnsi="Arial"/>
        </w:rPr>
        <w:t xml:space="preserve">v objektu – č.p.1335, situovaným na pozemku parc. č. st.2132 zastavěná plocha a nádvoří v k.ú. Lipník nad Bečvou, </w:t>
      </w:r>
      <w:r>
        <w:rPr>
          <w:rFonts w:cs="Arial" w:ascii="Arial" w:hAnsi="Arial"/>
          <w:bCs/>
        </w:rPr>
        <w:t>dle položkového rozpočtu, který je nedílnou součástí smlouvy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27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u provedeny následující práce včetně dodávek materiálů:</w:t>
      </w:r>
    </w:p>
    <w:p>
      <w:pPr>
        <w:pStyle w:val="Normal"/>
        <w:numPr>
          <w:ilvl w:val="0"/>
          <w:numId w:val="3"/>
        </w:numPr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řizovací předměty – klozet, umyvadlo, madla, sprchový kout</w:t>
      </w:r>
    </w:p>
    <w:p>
      <w:pPr>
        <w:pStyle w:val="Normal"/>
        <w:numPr>
          <w:ilvl w:val="0"/>
          <w:numId w:val="3"/>
        </w:numPr>
        <w:autoSpaceDE w:val="false"/>
        <w:ind w:left="1276" w:hanging="425"/>
        <w:jc w:val="both"/>
        <w:rPr/>
      </w:pPr>
      <w:r>
        <w:rPr>
          <w:rFonts w:cs="Arial" w:ascii="Arial" w:hAnsi="Arial"/>
        </w:rPr>
        <w:t>napojení na vodovod a   kanalizaci ze stávající instalační šachty</w:t>
      </w:r>
    </w:p>
    <w:p>
      <w:pPr>
        <w:pStyle w:val="Normal"/>
        <w:ind w:left="1276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  </w:t>
      </w:r>
      <w:r>
        <w:rPr>
          <w:rFonts w:cs="Arial" w:ascii="Arial" w:hAnsi="Arial"/>
          <w:b w:val="false"/>
          <w:bCs/>
          <w:sz w:val="20"/>
        </w:rPr>
        <w:t xml:space="preserve">Dílo bude splňovat požadavky této smlouvy, veškerých právních předpisů a podmínek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</w:t>
      </w:r>
      <w:r>
        <w:rPr>
          <w:rFonts w:cs="Arial" w:ascii="Arial" w:hAnsi="Arial"/>
          <w:b w:val="false"/>
          <w:bCs/>
          <w:sz w:val="20"/>
        </w:rPr>
        <w:t>vztahujících se k předmětu díla jako stavby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3.  </w:t>
        <w:tab/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4. </w:t>
        <w:tab/>
        <w:t>Zhotovitel prověřil správnost výměr a počtů uvedených v zadání a nebude v průběhu plnění díla uplatňovat jakékoliv nároky na změnu této Smlouvy plynoucí z nepřesností výměr nebo počtů.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Smluvní strany prohlašují, že předmět smlouvy není plněním nemožným, a že dohodu uzavřely po pečlivém zvážení všech možných důsledk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Heading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áce na realizaci předmětu smlouvy „DPS Lipník nad Bečvou Zahradní č.p.1335 – Stavební úpravy 2 bytových jednotek“ v Lipníku nad Bečvou budou započaty nejpozději do 22.03.2024. Před zahájením prací bude objednateli předložen harmonogram prací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Celková nejvýše přípustná doba pro provedení díla je </w:t>
      </w:r>
      <w:r>
        <w:rPr>
          <w:rFonts w:cs="Arial" w:ascii="Arial" w:hAnsi="Arial"/>
          <w:bCs/>
          <w:sz w:val="20"/>
        </w:rPr>
        <w:t xml:space="preserve">max.10 týdnů </w:t>
      </w:r>
      <w:r>
        <w:rPr>
          <w:rFonts w:cs="Arial" w:ascii="Arial" w:hAnsi="Arial"/>
          <w:b w:val="false"/>
          <w:bCs/>
          <w:sz w:val="20"/>
        </w:rPr>
        <w:t>ode dne zahájení stavby. Den zahájení bude vyznačen ve stavebním deníku. Dílo je provedeno, je-li dokončeno. Dílo je dokončeno, je-li předvedena jeho způsobilost sloužit svému účelu. O předání a převzetí díla jsou zhotovitel i objednatel povinni sepsat protokol.  Při sepsání protokolu objednatel uvede, zda přebírá dílo s výhradami, či bez výhrad. V případě převzetí díla s výhradami bude v protokolu dále uveden popis vad a nedodělků a lhůta jejich odstraně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 Místo plnění je dané lokalitou:</w:t>
      </w:r>
      <w:r>
        <w:rPr>
          <w:rFonts w:cs="Arial" w:ascii="Arial" w:hAnsi="Arial"/>
          <w:sz w:val="20"/>
        </w:rPr>
        <w:t xml:space="preserve"> DPS č.p. 1335, ul. Zahradní Lipník nad Bečvou</w:t>
      </w:r>
      <w:r>
        <w:rPr>
          <w:rFonts w:cs="Arial" w:ascii="Arial" w:hAnsi="Arial"/>
          <w:b w:val="false"/>
          <w:sz w:val="20"/>
        </w:rPr>
        <w:t xml:space="preserve"> , parc. č. st.2132  zastavěná plocha a nádvoří v k.ú. Lipník nad Bečvou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285"/>
        <w:jc w:val="left"/>
        <w:rPr/>
      </w:pPr>
      <w:r>
        <w:rPr>
          <w:rFonts w:cs="Arial" w:ascii="Arial" w:hAnsi="Arial"/>
          <w:b w:val="false"/>
          <w:bCs/>
          <w:sz w:val="20"/>
        </w:rPr>
        <w:t>Celkem bez DPH   63 739,- Kč za jednu bytovou jednotku</w:t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</w:rPr>
        <w:t>Celkem bez DPH  127 478,- Kč za 2 bytové jednotky</w:t>
      </w:r>
    </w:p>
    <w:p>
      <w:pPr>
        <w:pStyle w:val="Heading"/>
        <w:ind w:left="1416" w:firstLine="2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  <w:u w:val="single"/>
        </w:rPr>
        <w:tab/>
        <w:tab/>
        <w:tab/>
        <w:tab/>
        <w:tab/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Celkem s DPH 12%  142 775,- Kč za 2 bytové jednotky</w:t>
      </w:r>
    </w:p>
    <w:p>
      <w:pPr>
        <w:pStyle w:val="Heading"/>
        <w:ind w:right="-164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lovy: stočtyřicetdvatisícčtyřistasedmdesátosm korun českých</w:t>
      </w:r>
    </w:p>
    <w:p>
      <w:pPr>
        <w:pStyle w:val="Subtitl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garantuje výši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Cena obsahuje i případné zvýšené náklady spojené s vývojem cen vstupních nákladů, a to až do doby ukonč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Součástí této smlouvy je položkový rozpočet, který tvoří přílohu č.1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Objednatel nepřipouští překročení ceny.  Nabídková cena může být měněna pouze na základě projednání změny díla dodatkem ke Smlouvě o dílo.</w:t>
      </w:r>
    </w:p>
    <w:p>
      <w:pPr>
        <w:pStyle w:val="Heading"/>
        <w:ind w:left="284" w:hanging="28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 Zálohy nejsou přípustné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2. </w:t>
        <w:tab/>
        <w:t>Objednatel je oprávněn provádět kontrolu vyúčtovaných prací. Zhotovitel je povinen oprávněným    zástupcům objednatele provedení kontroly umožnit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Lhůta splatnosti faktury je 14 dnů od jejího doručení objednateli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Fakturace za provedené práce bude prováděna průběžně na základě dílčích faktur, doplněných o zjišťovací protokol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Zkladntextodsazen21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8.</w:t>
        <w:tab/>
        <w:t xml:space="preserve">Povinnost zaplatit je splněna dnem odepsání příslušné částky z účtu objednatele na bankovní účet zhotovitele, který je zveřejněný v registru plátců a je definovaný touto smlouvou.  </w:t>
      </w:r>
      <w:r>
        <w:rPr>
          <w:rFonts w:cs="Arial" w:ascii="Arial" w:hAnsi="Arial"/>
          <w:iCs/>
        </w:rPr>
        <w:t>V případě, že zhotovitel nepoužije na faktuře bankovní účet zveřejněný v registru plátců definovanou touto smlouvou, je objednatel oprávněn požadovat zaplacení smluvní pokuty ve výši 3.000,-- Kč.</w:t>
      </w:r>
    </w:p>
    <w:p>
      <w:pPr>
        <w:pStyle w:val="Heading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1.</w:t>
        <w:tab/>
        <w:t xml:space="preserve">Zhotovitel poskytuje na provedené práce a dodávky záruku </w:t>
      </w:r>
      <w:r>
        <w:rPr>
          <w:rFonts w:cs="Arial" w:ascii="Arial" w:hAnsi="Arial"/>
          <w:bCs/>
          <w:sz w:val="20"/>
        </w:rPr>
        <w:t xml:space="preserve">v délce 60 měsíců. </w:t>
      </w:r>
      <w:r>
        <w:rPr>
          <w:rFonts w:cs="Arial" w:ascii="Arial" w:hAnsi="Arial"/>
          <w:b w:val="false"/>
          <w:bCs/>
          <w:sz w:val="20"/>
        </w:rPr>
        <w:t>Na dodávaný materiál dle záruční doby výrobce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áruční doba začíná plynout ode dne předání a převzetí díla bez vad a nedodělků s předáním díla bude současně předaná  výchozí revizní zpráva el. instalace.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>Zhotovitel je povinen nejpozději do 24 hodin po obdržení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9.</w:t>
        <w:tab/>
        <w:t xml:space="preserve">Provedenou opravu vady zhotovitel objednateli předá protokolárně. Na provedenou opravu poskytne zhotovitel záruku v délce  60 </w:t>
      </w:r>
      <w:r>
        <w:rPr>
          <w:rFonts w:cs="Arial" w:ascii="Arial" w:hAnsi="Arial"/>
          <w:b w:val="false"/>
          <w:sz w:val="20"/>
        </w:rPr>
        <w:t>měsíců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nese odpovědnost původce odpadů, zavazuje se nezpůsobovat únik ropných, toxických či jiných škodlivých látek na stavbě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je povinen nahradit objednateli v plné výši škodu, která vznikla při realizaci díl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Smluvní pokuty dle předchozích ustanovení jsou splatné ve lhůtě 14 dnů ode dne obdržení jejich vyúčtování.</w:t>
      </w:r>
    </w:p>
    <w:p>
      <w:pPr>
        <w:pStyle w:val="Heading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Zhotovitel si zajistí samostatné měření elektrické energie, vody a úhradu těchto spotřebovaných energií, pokud nebude dohodnuto jina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písemně, nejpozději 5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 xml:space="preserve">Zhotovitel splní svou povinnost provést dílo jeho řádným dokončením a předáním předmětu díla bez vad a nedodělků objednateli a úspěšným doložením všech písemných dokladů, kterému jsou zejména  zápisy a osvědčení o provedených zkouškách použitých materiálů,  zápisy o prověření prací a konstrukcí zakrytých v průběhu prací, revizní zkoušky a zprávy, stavební deník, doklad o uložení odpadů, zápis o předání veřejných prostranství používaných k realizaci stavby zpět jejich vlastníkům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Zhotovitel se zavazuje k vyklizení staveniště do 5 dnů po předání a převzetí stavby bez vad a nedodělků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1.  Není-li v této smlouvě stanoveno jinak, řídí se právní poměry účastníků ust. § 2586 a násl. zákona č. 89/2012 Sb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</w:r>
      <w:r>
        <w:rPr>
          <w:rFonts w:cs="Arial" w:ascii="Arial" w:hAnsi="Arial"/>
          <w:b w:val="false"/>
          <w:bCs/>
          <w:sz w:val="20"/>
        </w:rPr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</w:t>
      </w:r>
      <w:r>
        <w:rPr>
          <w:rFonts w:cs="Arial" w:ascii="Arial" w:hAnsi="Arial"/>
          <w:b w:val="false"/>
          <w:bCs/>
          <w:sz w:val="22"/>
          <w:szCs w:val="22"/>
        </w:rPr>
        <w:t>.</w:t>
        <w:tab/>
      </w:r>
      <w:r>
        <w:rPr>
          <w:rFonts w:cs="Arial" w:ascii="Arial" w:hAnsi="Arial"/>
          <w:b w:val="false"/>
          <w:bCs/>
          <w:sz w:val="20"/>
        </w:rPr>
        <w:t>Tato smlouva je vyhotovena ve třech stejnopisech podepsaných oprávněnými zástupci smluvních stran, přičemž objednatel obdrží po dvou a zhotovitel obdrží po jednom vyhotovení s platností originál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</w:t>
        <w:tab/>
        <w:t>Tato smlouva nabývá platnosti a účinnosti dnem podpisu obou smluvních stran.</w:t>
      </w:r>
    </w:p>
    <w:p>
      <w:pPr>
        <w:pStyle w:val="Subtitle"/>
        <w:spacing w:before="0" w:after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8.   Zhotovitel podléhá ustanovení zákona č. 340/2015 Sb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Přílohy smlouvy:</w:t>
        <w:tab/>
        <w:t>č.1 Položkový rozpočet</w:t>
        <w:tab/>
        <w:tab/>
        <w:tab/>
        <w:tab/>
        <w:tab/>
        <w:tab/>
        <w:tab/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 Lipníku nad Bečvou dne</w:t>
        <w:tab/>
        <w:tab/>
        <w:tab/>
        <w:tab/>
        <w:t>V Lipníku nad Bečvou  dne 11.3.2024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objednatele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 xml:space="preserve">       .................................................................</w:t>
      </w:r>
    </w:p>
    <w:p>
      <w:pPr>
        <w:pStyle w:val="Subtitle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ng. arch. Tomáš Konvičný                                                     Ing. et Ing. Jan Horalík, PhD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ednatel                                                                               předseda představenstva a.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Vladimír Mikeška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člen představenstva a.s.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right="0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b/>
      <w:sz w:val="36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6:00Z</dcterms:created>
  <dc:creator>Městský úřad Lipník</dc:creator>
  <dc:description/>
  <cp:keywords/>
  <dc:language>en-US</dc:language>
  <cp:lastModifiedBy>Reditel</cp:lastModifiedBy>
  <cp:lastPrinted>2024-03-21T08:16:00Z</cp:lastPrinted>
  <dcterms:modified xsi:type="dcterms:W3CDTF">2024-03-22T04:59:00Z</dcterms:modified>
  <cp:revision>7</cp:revision>
  <dc:subject/>
  <dc:title>Město Lipník nad Bečvou</dc:title>
</cp:coreProperties>
</file>