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13/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gr. Květuše Krüg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áciň 48 – Dolní Hb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62 63 Kamýk nad Vltav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470 565 8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2. 3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na zajišťování individuální a skupinové supervize pro učitele a management Gymnázia, Praha 5, Na Zatlance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základě našeho předchozího jednání objednávám u Vás zajišťování individuální a skupinové supervize pro učitele a management Gymnázia, Praha 5, Na Zatlance 11 v termínu duben až prosinec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luvená cena za 1 hodinu služby: 70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ložkou objednávky jsou i režijní náklady (doprava), které budou fakturovány samostatně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4:00Z</dcterms:created>
  <dc:creator>Kmentová Jitka</dc:creator>
  <dc:description/>
  <cp:keywords/>
  <dc:language>en-US</dc:language>
  <cp:lastModifiedBy>Jitka Kmentová</cp:lastModifiedBy>
  <cp:lastPrinted>2022-09-26T15:15:00Z</cp:lastPrinted>
  <dcterms:modified xsi:type="dcterms:W3CDTF">2024-03-22T19:57:00Z</dcterms:modified>
  <cp:revision>10</cp:revision>
  <dc:subject/>
  <dc:title>Pochvala třídního uč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6ce872b878b536a310f343f02bf28f257746a69fefff3e3c920a7e646e848b</vt:lpwstr>
  </property>
</Properties>
</file>