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atek č. 1 ke smlouvě č. 202201 o poskytování expertních služeb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Dodat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át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veterinár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ústav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136/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ČNB, č.ú: 20439061/0710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cs-CZ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et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řič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Ing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</w:t>
      </w:r>
      <w:r>
        <w:rPr>
          <w:rFonts w:eastAsia="Arial" w:cs="Arial" w:ascii="Arial" w:hAnsi="Arial"/>
          <w:sz w:val="20"/>
          <w:szCs w:val="20"/>
        </w:rPr>
        <w:t>. č</w:t>
      </w:r>
      <w:r>
        <w:rPr>
          <w:rFonts w:cs="Arial" w:ascii="Arial" w:hAnsi="Arial"/>
          <w:sz w:val="20"/>
          <w:szCs w:val="20"/>
        </w:rPr>
        <w:t>íslo</w:t>
      </w:r>
      <w:r>
        <w:rPr>
          <w:rFonts w:eastAsia="Arial" w:cs="Arial" w:ascii="Arial" w:hAnsi="Arial"/>
          <w:sz w:val="20"/>
          <w:szCs w:val="20"/>
        </w:rPr>
        <w:t xml:space="preserve">:XXXXXX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ubeč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 Star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mu</w:t>
      </w:r>
      <w:r>
        <w:rPr>
          <w:rFonts w:eastAsia="Arial" w:cs="Arial" w:ascii="Arial" w:hAnsi="Arial"/>
          <w:sz w:val="20"/>
          <w:szCs w:val="20"/>
        </w:rPr>
        <w:t xml:space="preserve"> 12, 107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494 00 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Arial" w:cs="Arial" w:ascii="Arial" w:hAnsi="Arial"/>
          <w:sz w:val="20"/>
          <w:szCs w:val="20"/>
        </w:rPr>
        <w:t>700704018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í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SOB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>. 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Dodavatel“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společně dále jen „Smluvní strany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dohodly na prodloužení platnosti smlouvy č. 202201 formou dodatku za účelem zajištění služeb z oblasti ITC v organizaci Zadavatele na období vyhodnocení veřejné zakázky s názvem „VZ na poskytování expertních služeb z oblasti ITC pro SVÚ Praha“ administrované na elektronickém tržišti Gemin pod systémovým číslem T002/24/V00059114, a to v obdob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 1. 3. 2024 do 31. 3. 202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hotoven ve dvou originálech, přičemž každá ze stran obdrží jeden originá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….…………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27. 2.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, ředitel SVÚ Praha</w:t>
        <w:tab/>
        <w:tab/>
        <w:tab/>
        <w:t>Ing. Petr Buři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>..</w:t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Dodatek č.1 ke smlouvě č. 202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Ing. Dagmar Jirková</dc:creator>
  <dc:description/>
  <cp:keywords/>
  <dc:language>en-US</dc:language>
  <cp:lastModifiedBy>Ivana Hrubá</cp:lastModifiedBy>
  <cp:lastPrinted>2024-03-22T09:33:00Z</cp:lastPrinted>
  <dcterms:modified xsi:type="dcterms:W3CDTF">2024-03-22T12:50:00Z</dcterms:modified>
  <cp:revision>3</cp:revision>
  <dc:subject/>
  <dc:title>Smlouva o dílo na dodávku řešení systému pro prodej nehmotných komodit (NTG) po internetu č…</dc:title>
</cp:coreProperties>
</file>