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553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MBERG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ciánka 8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9241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92417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77.7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MBERGA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ciánka 8/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12 00 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9241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29241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</w:rPr>
        <w:t>V Žatci dne 22.3. 2024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SVÍTID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6"/>
        <w:gridCol w:w="360"/>
        <w:gridCol w:w="360"/>
        <w:gridCol w:w="360"/>
        <w:gridCol w:w="1520"/>
        <w:gridCol w:w="1080"/>
        <w:gridCol w:w="1520"/>
      </w:tblGrid>
      <w:tr>
        <w:trPr>
          <w:trHeight w:val="390" w:hRule="atLeast"/>
        </w:trPr>
        <w:tc>
          <w:tcPr>
            <w:tcW w:w="2160" w:type="dxa"/>
            <w:gridSpan w:val="6"/>
            <w:tcBorders>
              <w:left w:val="single" w:sz="4" w:space="0" w:color="808080"/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080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nož.</w:t>
            </w:r>
          </w:p>
        </w:tc>
        <w:tc>
          <w:tcPr>
            <w:tcW w:w="1626" w:type="dxa"/>
            <w:gridSpan w:val="5"/>
            <w:tcBorders>
              <w:left w:val="single" w:sz="4" w:space="0" w:color="808080"/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Cena/jednotku</w:t>
            </w:r>
          </w:p>
        </w:tc>
        <w:tc>
          <w:tcPr>
            <w:tcW w:w="720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leva</w:t>
            </w:r>
          </w:p>
        </w:tc>
        <w:tc>
          <w:tcPr>
            <w:tcW w:w="1520" w:type="dxa"/>
            <w:tcBorders>
              <w:left w:val="single" w:sz="4" w:space="0" w:color="808080"/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azba DPH</w:t>
            </w:r>
          </w:p>
        </w:tc>
        <w:tc>
          <w:tcPr>
            <w:tcW w:w="1520" w:type="dxa"/>
            <w:tcBorders>
              <w:left w:val="single" w:sz="4" w:space="0" w:color="808080"/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Celkem vč. DPH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6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6 1002 04 - XTM 2 D740-0800-P2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26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3 140,00 Kč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 %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3 652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8 618,92 Kč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6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6 1002 03 - XTS 3 D740-0800-P2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26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1 870,00 Kč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 %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 683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2 926,43 Kč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6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6 1402 03 - XTS 3 D740-1000-P2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26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1 870,00 Kč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 %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64 098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77 558,58 Kč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6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6 1102 05 - XTM 3 D740-0850-P2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26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4 950,00 Kč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 %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3 455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6 280,55 Kč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6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6 0802 03 - XTS 3 D740-0700-P2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26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1 870,00 Kč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 %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 683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2 926,43 Kč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6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6 0802 05 - XTM 3 D740-0700-P2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26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3 140,00 Kč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 %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7 304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57 237,84 Kč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6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6 1402 04 - XTM 2 D740-1000-P2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26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3 140,00 Kč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 %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7 304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57 237,84 Kč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6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6 1202 04 - XTM 2 D740-0900-P2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26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3 140,00 Kč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 %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1 826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4 309,46 Kč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6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6 1202 03 - XTS 3 D740-0900-P2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26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1 870,00 Kč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 %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366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5 852,86 Kč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6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6 0702 05 - XTM 3 D740-0650-P2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26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4 950,00 Kč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 %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0 365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8 841,65 Kč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6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6 1202 04 - XTM 2 D740-0900-P1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26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3 140,00 Kč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 %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3 652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8 618,92 Kč</w:t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6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dopln - Příplatek za ZHAGA konektor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26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880,00 Kč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 %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384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5 874,64 Kč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6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platek V - Poplatek za ekologickou recyklaci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26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3,00 Kč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0 %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351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24,71 Kč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6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riz - Komunikační RF jednotka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26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3 560,00 Kč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 %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86 508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4 674,68 Kč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6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riz - Poplatek za provoz ŘS - 5 let vč. zařízení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26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7 472,00 Kč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0 %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7 472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33 241,12 Kč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6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x112233 - Doprava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626" w:type="dxa"/>
            <w:gridSpan w:val="5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 100,00 Kč</w:t>
            </w:r>
          </w:p>
        </w:tc>
        <w:tc>
          <w:tcPr>
            <w:tcW w:w="720" w:type="dxa"/>
            <w:gridSpan w:val="2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0 %</w:t>
            </w:r>
          </w:p>
        </w:tc>
        <w:tc>
          <w:tcPr>
            <w:tcW w:w="152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 100,00 Kč</w:t>
            </w:r>
          </w:p>
        </w:tc>
        <w:tc>
          <w:tcPr>
            <w:tcW w:w="1080" w:type="dxa"/>
            <w:tcBorders>
              <w:lef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%</w:t>
            </w:r>
          </w:p>
        </w:tc>
        <w:tc>
          <w:tcPr>
            <w:tcW w:w="1520" w:type="dxa"/>
            <w:tcBorders>
              <w:left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 541,00 Kč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Cena celkem před slevou:</w:t>
            </w:r>
          </w:p>
        </w:tc>
        <w:tc>
          <w:tcPr>
            <w:tcW w:w="1520" w:type="dxa"/>
            <w:tcBorders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99 123,00 Kč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leva celkem:</w:t>
            </w:r>
          </w:p>
        </w:tc>
        <w:tc>
          <w:tcPr>
            <w:tcW w:w="1520" w:type="dxa"/>
            <w:tcBorders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6 920,00 Kč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Rozpis DPH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20" w:type="dxa"/>
            <w:gridSpan w:val="3"/>
            <w:tcBorders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4"/>
            <w:tcBorders>
              <w:left w:val="single" w:sz="4" w:space="0" w:color="808080"/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azba %</w:t>
            </w:r>
          </w:p>
        </w:tc>
        <w:tc>
          <w:tcPr>
            <w:tcW w:w="1800" w:type="dxa"/>
            <w:gridSpan w:val="5"/>
            <w:tcBorders>
              <w:left w:val="single" w:sz="4" w:space="0" w:color="808080"/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áklad</w:t>
            </w:r>
          </w:p>
        </w:tc>
        <w:tc>
          <w:tcPr>
            <w:tcW w:w="1626" w:type="dxa"/>
            <w:gridSpan w:val="5"/>
            <w:tcBorders>
              <w:left w:val="single" w:sz="4" w:space="0" w:color="808080"/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Da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Konečná cena:</w:t>
            </w:r>
          </w:p>
        </w:tc>
        <w:tc>
          <w:tcPr>
            <w:tcW w:w="1520" w:type="dxa"/>
            <w:tcBorders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52 203,00 Kč</w:t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4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%</w:t>
            </w:r>
          </w:p>
        </w:tc>
        <w:tc>
          <w:tcPr>
            <w:tcW w:w="1800" w:type="dxa"/>
            <w:gridSpan w:val="5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52 203,00 Kč</w:t>
            </w:r>
          </w:p>
        </w:tc>
        <w:tc>
          <w:tcPr>
            <w:tcW w:w="1626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94 962,63 K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0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Konečná cena vč. daně:</w:t>
            </w:r>
          </w:p>
        </w:tc>
        <w:tc>
          <w:tcPr>
            <w:tcW w:w="1520" w:type="dxa"/>
            <w:tcBorders>
              <w:right w:val="single" w:sz="4" w:space="0" w:color="80808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547 165,63 Kč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Technická správa města Žatec, s.r.o.</w:t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165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312" r="-56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7:00Z</dcterms:created>
  <dc:creator>Vlastník</dc:creator>
  <dc:description/>
  <cp:keywords/>
  <dc:language>en-US</dc:language>
  <cp:lastModifiedBy>Michaela Nováčková</cp:lastModifiedBy>
  <cp:lastPrinted>2022-01-07T07:00:00Z</cp:lastPrinted>
  <dcterms:modified xsi:type="dcterms:W3CDTF">2024-03-22T12:54:00Z</dcterms:modified>
  <cp:revision>23</cp:revision>
  <dc:subject/>
  <dc:title> </dc:title>
</cp:coreProperties>
</file>