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/>
        <w:t xml:space="preserve">        </w:t>
      </w:r>
      <w:r>
        <w:rPr>
          <w:b/>
        </w:rPr>
        <w:t>Smlouva o dodávce služeb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 xml:space="preserve">Martin Sýkora, Opravy prádelenského zařízení, Rabštejnská 1603/61, 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3 00 Plzeň , IČ: 73435023</w:t>
      </w:r>
    </w:p>
    <w:p>
      <w:pPr>
        <w:pStyle w:val="Normal"/>
        <w:autoSpaceDE w:val="false"/>
        <w:ind w:left="1410" w:hanging="1410"/>
        <w:jc w:val="both"/>
        <w:rPr/>
      </w:pPr>
      <w:r>
        <w:rPr/>
        <w:t>Dále jen dodavatel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>Domov pro osoby se zdravotním postižením v Radošově, příspěvková organizace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 xml:space="preserve">Kyselka, část Radošov č.p. 137, 363 01 Ostrov 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>
          <w:b/>
        </w:rPr>
        <w:t>IČ: 711 75 334</w:t>
      </w:r>
    </w:p>
    <w:p>
      <w:pPr>
        <w:pStyle w:val="Normal"/>
        <w:autoSpaceDE w:val="false"/>
        <w:ind w:left="1410" w:hanging="1410"/>
        <w:rPr/>
      </w:pPr>
      <w:r>
        <w:rPr/>
        <w:t>Dále jen odběratel</w:t>
      </w:r>
    </w:p>
    <w:p>
      <w:pPr>
        <w:pStyle w:val="Normal"/>
        <w:autoSpaceDE w:val="false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right" w:pos="432" w:leader="none"/>
          <w:tab w:val="left" w:pos="1008" w:leader="none"/>
          <w:tab w:val="left" w:pos="3780" w:leader="none"/>
          <w:tab w:val="left" w:pos="4253" w:leader="none"/>
          <w:tab w:val="left" w:pos="5184" w:leader="none"/>
          <w:tab w:val="right" w:pos="9504" w:leader="dot"/>
        </w:tabs>
        <w:suppressAutoHyphens w:val="tru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right" w:pos="432" w:leader="none"/>
          <w:tab w:val="left" w:pos="1008" w:leader="none"/>
          <w:tab w:val="left" w:pos="3420" w:leader="none"/>
          <w:tab w:val="left" w:pos="5184" w:leader="none"/>
          <w:tab w:val="right" w:pos="9504" w:leader="dot"/>
        </w:tabs>
        <w:suppressAutoHyphens w:val="tru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 dohodl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spolupráci při provádění oprav prádelenského zařízení v Domově pro osoby se zdravotním postižením v Radošově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bjednávky na opravu prádelenského zařízení bude odběratel zasílat písemně, e-mailem, či telefonick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Úhrada za provedené dodávky služeb bude prováděna převodem na účet dodavatele na základě vystavené faktury s 10 ti denní splatnost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mlouva se uzavírá na dobu neurčitou s účinností od 1.10.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lzni dne 1.10.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Xxx                                                                                     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vatel</w:t>
        <w:tab/>
        <w:tab/>
        <w:tab/>
        <w:tab/>
        <w:tab/>
        <w:tab/>
        <w:tab/>
        <w:tab/>
        <w:t xml:space="preserve">odběrate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3:00Z</dcterms:created>
  <dc:creator>Sýkora</dc:creator>
  <dc:description/>
  <cp:keywords/>
  <dc:language>en-US</dc:language>
  <cp:lastModifiedBy>ucetni</cp:lastModifiedBy>
  <cp:lastPrinted>2011-02-28T08:15:00Z</cp:lastPrinted>
  <dcterms:modified xsi:type="dcterms:W3CDTF">2017-06-30T10:21:00Z</dcterms:modified>
  <cp:revision>4</cp:revision>
  <dc:subject/>
  <dc:title>        Smlouva o dílo č</dc:title>
</cp:coreProperties>
</file>