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0.3.202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nek Křemeč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nice pod Svatým Antonínkem 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 Blatnice pod Svatým Antonínk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764398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41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Objednáváme u Vás podlahové práce:</w:t>
      </w:r>
    </w:p>
    <w:p>
      <w:pPr>
        <w:pStyle w:val="Subtitle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okládka PVC – budova Hradební 189, učebna Království písmen, cena 19.912,- Kč včetně DPH</w:t>
      </w:r>
    </w:p>
    <w:p>
      <w:pPr>
        <w:pStyle w:val="Subtitle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koberec – budova Hradební 189, učebna Království písmen, cena 1.900,- Kč včetně DPH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0"/>
        </w:rPr>
        <w:t>koberec – budova Hradební 189, učebna 3. B (družina), cena 7.000,- Kč včetně DPH</w:t>
      </w:r>
    </w:p>
    <w:p>
      <w:pPr>
        <w:pStyle w:val="Subtitle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oprava podloží v tělocvičně – budova Komenského 350, cena do 49.500,- Kč včetně DPH</w:t>
      </w:r>
    </w:p>
    <w:p>
      <w:pPr>
        <w:pStyle w:val="Subtitle"/>
        <w:ind w:left="360" w:hanging="0"/>
        <w:jc w:val="left"/>
        <w:rPr>
          <w:sz w:val="20"/>
        </w:rPr>
      </w:pPr>
      <w:r>
        <w:rPr>
          <w:sz w:val="20"/>
        </w:rPr>
        <w:t>Celková cena za objednávku činí 78.312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4-03-22T12:50:00Z</dcterms:modified>
  <cp:revision>51</cp:revision>
  <dc:subject/>
  <dc:title/>
</cp:coreProperties>
</file>