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66/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APOLENKA z.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Bělobranská dubina 1080, 530 1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6985991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20513135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ý: Jolanou Štěpánkovou,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336 500,- Kč (slovy: Třistatřicetšesttisícpětsetkorunčeských)</w:t>
      </w:r>
      <w:r>
        <w:rPr>
          <w:rFonts w:cs="Calibri" w:ascii="Calibri" w:hAnsi="Calibri"/>
          <w:sz w:val="22"/>
          <w:szCs w:val="22"/>
        </w:rPr>
        <w:t xml:space="preserve"> na realizaci projektu </w:t>
      </w:r>
      <w:r>
        <w:rPr>
          <w:rFonts w:cs="Calibri" w:ascii="Calibri" w:hAnsi="Calibri"/>
          <w:b/>
          <w:bCs/>
          <w:sz w:val="22"/>
          <w:szCs w:val="22"/>
        </w:rPr>
        <w:t>„Sociální aktivizační služby Apolenka“</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6.01.2024 a zaevidované poskytovatelem pod č. j. MmP 13390/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6"/>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Jolana Štěpánk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1T08:28:00Z</dcterms:modified>
  <cp:revision>15</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