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hoda o ukončení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mlouvy o nájmu prostor sloužících k podnikání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SMF/4103/2023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ístostarostou Ing. Janem Čtvrtečkou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najíma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Jiří Lelek </w:t>
      </w:r>
      <w:r>
        <w:rPr>
          <w:rFonts w:cs="Arial" w:ascii="Arial" w:hAnsi="Arial"/>
          <w:sz w:val="20"/>
          <w:szCs w:val="20"/>
          <w:lang w:eastAsia="zh-CN"/>
        </w:rPr>
        <w:t>se sídlem ve Studnici, Starkoč 11, PSČ 547 01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Č: 12939498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Č: CZ70081232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jako nájemce na straně druhé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(dále jen „nájemce“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lineRule="auto" w:line="276"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 xml:space="preserve">5.5.2023 uzavřena smlouva o nájmu prostor sloužících k podnikání </w:t>
        <w:br/>
        <w:t>č. SMF/4103/2023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Na základě této smlouvy přenechal pronajímatel nájemci do užívání stavbu bez čp/če, zemědělskou stavbu o výměře 153,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 stavební parcele č. 123 – zastavěná plocha a nádvoří o výměře 165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Nemovitost je zapsaná na listu vlastnictví č. 10001 pro obec Náchod a katastrální území Staré Město nad Metují u Katastrálního úřadu pro Královéhradecký kraj, Katastrální pracoviště Náchod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končení nájmu, a to dohodou ke dni 31.3.2024. Nájemce se zavazuje vyklidit předmět nájmu k 31.3.2024 a vyklizený prostor předat zástupci pověřené obchodní společnosti Správa budov Náchod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18.3.2024, usnesením č. 69/1369/24, pod číslem </w:t>
      </w:r>
      <w:r>
        <w:rPr>
          <w:rFonts w:cs="Arial" w:ascii="Arial" w:hAnsi="Arial"/>
          <w:b/>
          <w:bCs/>
          <w:sz w:val="20"/>
          <w:szCs w:val="20"/>
        </w:rPr>
        <w:t>4112/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21. 3. 2024</w:t>
        <w:tab/>
        <w:t>Ve Starkoči dne 21. 3.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Jiří Lelek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5245" w:hanging="48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místostarostou</w:t>
        <w:tab/>
        <w:t>Jiří Lelek</w:t>
      </w:r>
    </w:p>
    <w:p>
      <w:pPr>
        <w:pStyle w:val="Normal"/>
        <w:tabs>
          <w:tab w:val="clear" w:pos="708"/>
          <w:tab w:val="left" w:pos="5245" w:leader="none"/>
        </w:tabs>
        <w:ind w:firstLine="284"/>
        <w:rPr/>
      </w:pPr>
      <w:r>
        <w:rPr>
          <w:rFonts w:cs="Arial" w:ascii="Arial" w:hAnsi="Arial"/>
          <w:sz w:val="20"/>
          <w:szCs w:val="20"/>
        </w:rPr>
        <w:t>Ing. Janem Čtvrteč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103X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25230/2024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3:00Z</dcterms:created>
  <dc:creator>B.STEPANOVA</dc:creator>
  <dc:description/>
  <cp:keywords/>
  <dc:language>en-US</dc:language>
  <cp:lastModifiedBy>Petra Prislingerová</cp:lastModifiedBy>
  <cp:lastPrinted>2024-02-22T09:10:00Z</cp:lastPrinted>
  <dcterms:modified xsi:type="dcterms:W3CDTF">2024-03-22T07:34:00Z</dcterms:modified>
  <cp:revision>12</cp:revision>
  <dc:subject/>
  <dc:title>Dohoda o vzdání se práva</dc:title>
</cp:coreProperties>
</file>