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</w:rPr>
        <w:t>SMLOUVA O POSKYTOVÁNÍ ŠKOLNÍHO STRAVOVÁ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Základní škola Jindřichův Hradec II, Jarošovská 746</w:t>
      </w:r>
    </w:p>
    <w:p>
      <w:pPr>
        <w:pStyle w:val="TextBodyIndent"/>
        <w:ind w:hanging="0"/>
        <w:rPr/>
      </w:pPr>
      <w:r>
        <w:rPr/>
        <w:t>Sídlo: Jarošovská 746, 377 01 Jindřichův Hradec II</w:t>
      </w:r>
    </w:p>
    <w:p>
      <w:pPr>
        <w:pStyle w:val="TextBodyIndent"/>
        <w:ind w:hanging="0"/>
        <w:rPr/>
      </w:pPr>
      <w:r>
        <w:rPr/>
        <w:t xml:space="preserve">IČO: 70981949 </w:t>
      </w:r>
    </w:p>
    <w:p>
      <w:pPr>
        <w:pStyle w:val="TextBodyIndent"/>
        <w:ind w:hanging="0"/>
        <w:rPr/>
      </w:pPr>
      <w:r>
        <w:rPr/>
        <w:t>Zastupující: Mgr. Ladislav Chocholouš, ředitel školy</w:t>
      </w:r>
    </w:p>
    <w:p>
      <w:pPr>
        <w:pStyle w:val="TextBodyIndent"/>
        <w:ind w:hanging="0"/>
        <w:rPr/>
      </w:pPr>
      <w:r>
        <w:rPr/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řská škola, Základní škola a Praktická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Jarošovská 1125</w:t>
      </w:r>
      <w:r>
        <w:rPr>
          <w:sz w:val="24"/>
          <w:szCs w:val="24"/>
        </w:rPr>
        <w:t>, 377 01 Jindřichův Hradec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60816848</w:t>
      </w:r>
    </w:p>
    <w:p>
      <w:pPr>
        <w:pStyle w:val="Normal"/>
        <w:jc w:val="both"/>
        <w:rPr/>
      </w:pPr>
      <w:r>
        <w:rPr>
          <w:sz w:val="24"/>
        </w:rPr>
        <w:t>Zastupující: Mgr. Petr Kubeš, ředitel školy</w:t>
      </w:r>
    </w:p>
    <w:p>
      <w:pPr>
        <w:pStyle w:val="Normal"/>
        <w:jc w:val="both"/>
        <w:rPr/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smlouvu o poskytování školního stravov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Základní škola (dále jen dodavatel) je provozovatelem školní jídelny. Zavazuje se připravovat obědy pro žáky a zaměstnance MŠ, ZŠ a PŠ (dále jen odběratel). Výdejní doba je od 11:30 hodin do 13:45 hodin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ěratel se zavazuje odebírat obědy ve stanoveném čase, a to podle objednávky svých žáků a zaměstnanců školy. Objednávky se uskuteční vždy na příští den v přihlašovacím terminálu umístěném ve školní jídelně, nebo přes objednávkový elektronický systé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davatel se zavazuje připravovat jídla v souladu s Vyhláškou č. 107/2005 Sb., o školním stravování. Cena za 1 oběd je stanovena podle kalkulace uvedené v příloze této smlou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žá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žáky odběratele činí 21,--, 23,-- a 25,- Kč</w:t>
      </w:r>
      <w:r>
        <w:rPr>
          <w:b/>
          <w:sz w:val="24"/>
        </w:rPr>
        <w:t xml:space="preserve"> </w:t>
      </w:r>
      <w:r>
        <w:rPr>
          <w:sz w:val="24"/>
        </w:rPr>
        <w:t>podle kategorie určené věkem (I.kategorie 7-10 let, II.kategorie 11-14 let, III.kategorie 15 let a výše). Za odebrané obědy žáků odběratele se po skončení měsíce podle sestavy</w:t>
      </w:r>
      <w:r>
        <w:rPr>
          <w:b/>
          <w:sz w:val="24"/>
        </w:rPr>
        <w:t xml:space="preserve"> </w:t>
      </w:r>
      <w:r>
        <w:rPr>
          <w:sz w:val="24"/>
        </w:rPr>
        <w:t xml:space="preserve"> počtu odebraných obědů bude odběrateli fakturovat částka provozních výdajů ve výši 9,-- Kč za odebraný oběd podle kalkulace uvedené v příloze. Odběratel bude faktury uhrazovat obratem. Částka na krytí osobních nákladů bude hrazena normativem pro žáky ze státního rozpoč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zaměstna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zaměstnance odběratele činí 59,- Kč, z toho 42,-- Kč platí zaměstnanci odběratele a 17,- Kč platí odběratel. Tuto částku 17,- Kč za 1 oběd bude dodavatel odběrateli fakturovat po skončení měsíce podle sestavy se jmény zaměstnanců a počtem obědů odebraných zaměstnanci odběratele v příslušném měsíci. Odběratel bude faktury uhrazovat obrat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mluvní vztah založený touto smlouvou je účinný od </w:t>
      </w:r>
      <w:r>
        <w:rPr>
          <w:b/>
          <w:sz w:val="24"/>
        </w:rPr>
        <w:t>1. dubna 2017</w:t>
      </w:r>
      <w:r>
        <w:rPr>
          <w:sz w:val="24"/>
        </w:rPr>
        <w:t>, je sjednán na dobu neurčitou a může být ukončen dohodou smluvních stran nebo výpovědí. Výpovědní lhůta je jeden měsíc a počíná běžet prvého dne měsíce následujícího po doručení výpovědi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této smlouvy včetně jejích příloh mohou být provedeny písemným dodatkem podepsaným oběma smluvními stran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mlouva je vyhotovena ve dvou stejnopisech, z nichž jeden obdrží dodavatel a jeden odběratel. </w:t>
      </w:r>
      <w:r>
        <w:rPr>
          <w:szCs w:val="24"/>
        </w:rPr>
        <w:t>Dodavatel a odběratel podepisují tuto smlouvu o poskytování školního stravování na důkaz souhlasu s jejím obsa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 Jindřichově Hradci dne ……………….</w:t>
        <w:tab/>
        <w:tab/>
        <w:t>V Jindřichově Hradci dne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 xml:space="preserve">                   …….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davatel                                    </w:t>
        <w:tab/>
        <w:tab/>
        <w:t xml:space="preserve">                </w:t>
        <w:tab/>
        <w:t xml:space="preserve">      odběrate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loha č. 1 – Kalkulace ceny oběda pro žáky a zaměstnance odběrate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ceny 1 oběd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1 oběda v rámci doplňkové činnosti je od 1. 4. 2017 stanovena na částku </w:t>
      </w:r>
      <w:r>
        <w:rPr>
          <w:b/>
          <w:sz w:val="24"/>
          <w:szCs w:val="24"/>
        </w:rPr>
        <w:t>59,- Kč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cena zahrnuje náklady na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25,- Kč</w:t>
      </w:r>
      <w:r>
        <w:rPr>
          <w:sz w:val="24"/>
          <w:szCs w:val="24"/>
        </w:rPr>
        <w:tab/>
        <w:t>potravi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9,- Kč</w:t>
      </w:r>
      <w:r>
        <w:rPr>
          <w:sz w:val="24"/>
          <w:szCs w:val="24"/>
        </w:rPr>
        <w:tab/>
        <w:t>provozní režie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1,- Kč</w:t>
      </w:r>
      <w:r>
        <w:rPr>
          <w:sz w:val="24"/>
          <w:szCs w:val="24"/>
        </w:rPr>
        <w:tab/>
        <w:t xml:space="preserve">mzdová režie </w:t>
        <w:tab/>
        <w:t>(neúčtuje se žákům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,- Kč</w:t>
      </w:r>
      <w:r>
        <w:rPr>
          <w:sz w:val="24"/>
          <w:szCs w:val="24"/>
        </w:rPr>
        <w:tab/>
        <w:t xml:space="preserve">zisk </w:t>
        <w:tab/>
        <w:tab/>
        <w:t>(neúčtuje se žáků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ndřichově Hradci dne 1. 4. 201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Ladislav Chocholouš,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4:00Z</dcterms:created>
  <dc:creator>jkozlovsky</dc:creator>
  <dc:description/>
  <cp:keywords/>
  <dc:language>en-US</dc:language>
  <cp:lastModifiedBy>JK</cp:lastModifiedBy>
  <cp:lastPrinted>2017-03-02T13:12:00Z</cp:lastPrinted>
  <dcterms:modified xsi:type="dcterms:W3CDTF">2017-05-11T08:30:00Z</dcterms:modified>
  <cp:revision>10</cp:revision>
  <dc:subject/>
  <dc:title>SMLOUVA O PODNÁJMU</dc:title>
</cp:coreProperties>
</file>