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SPOLUPRÁCI PŘI ZAJIŠTĚNÍ PODMÍNEK PLNĚNÍ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ĚTÍ S MÍSTEM TRVALÉHO POBYTU NA ÚZEMÍ OBCÍ ČAKOVIČK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Ing. M.Plesingera-Božinova Neratovi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 Školní 900, 277 11 Neratov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á Mgr. Jaroslavem Kužele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  495 16 25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Číslo bankovního účtu: 461 432 359/08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Kojetická 32, 250 63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ou obce Karlem Tomáške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Č: CZ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9049535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 a předmět smlouv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uzavřela se zřizovatelem školy, městem Neratovice „Dohodu o spolupráci při zajištění podmínek pro plnění školní docházky dětí s místem trvalého pobytu na území obcí Čakovičky a Kojetice“ č. 2021/0134 na dobu určitou a následně č. 2022/0152 na dobu neurčito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spolupráce obce a školy při zabezpečení povinné školní docházky pro žáky s trvalým pobytem v územním obvodu obce Čakovičk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Škola se na základě této smlouvy zavazuje spolupracovat s obcí při zajištění povinné školní docházky žáků s trvalým pobytem v územním obvodu obce Čakovičk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se zavazuje hradit škole finanční příspěvek na neinvestiční výdaje ve výši 8.000 Kč za školní rok a za každého žáka školy s trvalým pobytem v územním obvodu obce Čakovičky, počínaje školním rokem 2023/2024. Výše tohoto příspěvku byla stanovena na základě projednání mezi smluvními stranami a zřizovatelem školy, městem Neratovic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bude i nadále hradit částku ve výši 2.000 Kč za školní rok a za každého žáka školy s trvalým pobytem v územním obvodu obce Čakovičky přijatého v době platnosti smlouvy   ze dne 28. 4. 2021 a   ze dne 27. 4. 2022 uzavřené mezi školou a obcí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je škola povinna použít za účelem zkvalitnění výuky. Použitím příspěvku za účelem zkvalitnění výuky se rozumí zejména nákup učebních pomůcek a vybavení, nákup pomůcek pro trávení volného času žáků, nákup sportovních pomůcek atd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bude poskytnut škole vždy k 30. 6. každého kalendářního roku podle počtu žáků zapsaných pro následující školní rok a podle aktuálního počtu žáků 1. - 9. tří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podle předchozích ustanovení bude poskytován i po ukončení této smlouvy do ukončení docházky žáků do Základní školy Ing. M. Plesingera-Božinova Neratovice přijatých dle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finanční příspěvky poskytnuté obcí škole musí škola použít v souladu se zákonem č. 250/2000 Sb. o rozpočtových pravidlech územních rozpočtů v účinném znění. Použití finančních prostředků musí škola obci oznámit formou vyúčtování vždy za uplynulý kalendářní rok nejpozději do konce ledna následujícího roku. V případě, že škola prostředky nevyužije, případně je využije v rozporu s touto smlouvou, je povinna je obci vráti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uto smlouvou uzavírají na dobu určitou do 31. 8. 2025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čl. II. odst. 2, 3 a 6 se nevztahuje na žáky s trvalým pobytem v územním obvodu obce Čakovičky, kteří byli přijati do školy před účinnosti smlouvy č. 2021/013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Ustanovení čl. II. odst. 2 a 6 se nevztahuje na žáky s trvalým pobytem v územním obvodu obce Čakovičky, kteří byli přijati do školy před účinnosti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uzavírána na základě čl. V. “Dohody o spolupráci při zajištění podmínek pro plnění školní docházky dětí s místem trvalého pobytu na území obcí Čakovičky a Kojetice“ č. 2022/015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ude podepsána oběma smluvními stranami elektronick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ouhlasí s tím, aby tato smlouva byla zveřejněna v registru smluv za podmínek zákona č. 340/2015 Sb., o zvláštních podmínkách činnosti některých smluv, uveřejňování těchto smluv a o registru smluv, ve znění pozdějších předpisů, do 30 dnů ode dne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y byla uzavřena na základě projevů jejich svobodné vů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 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 26. 2. 2024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Čakovičkách__________________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Mgr. Jaroslav Kuž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ředitel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rel Tomáš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1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3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2:00Z</dcterms:created>
  <dc:creator>Mgr. Michaela Kučerová</dc:creator>
  <dc:description/>
  <cp:keywords/>
  <dc:language>en-US</dc:language>
  <cp:lastModifiedBy>Kužel Jaroslav</cp:lastModifiedBy>
  <cp:lastPrinted>2023-03-28T12:07:00Z</cp:lastPrinted>
  <dcterms:modified xsi:type="dcterms:W3CDTF">2024-02-26T14:52:00Z</dcterms:modified>
  <cp:revision>9</cp:revision>
  <dc:subject/>
  <dc:title>FROÍ‘ : OBECNI URÍ4D SULICE</dc:title>
</cp:coreProperties>
</file>