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97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1.03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Deratizace Pařez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nneská třída 820/22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Štýř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39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714169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17141699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yklizení a dezinfekce půdní prostory Brněnská 120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5 2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6 792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2.3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4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3-22T11:34:00Z</dcterms:modified>
  <cp:revision>2</cp:revision>
  <dc:subject/>
  <dc:title>STATUTÁRNÍ MĚSTO VERÁČKOV</dc:title>
</cp:coreProperties>
</file>