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98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1.03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STREETPARK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0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táčo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7401 Třebíč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607731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607731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ůl + lavička 2x = komunitní grilovací místo Šumický park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2x lavička = chodník u Lidlu 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x lavička = ulice Spojovací /lokalita Polní/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8 694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1 519,74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2.3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3-22T11:33:00Z</dcterms:modified>
  <cp:revision>2</cp:revision>
  <dc:subject/>
  <dc:title>STATUTÁRNÍ MĚSTO VERÁČKOV</dc:title>
</cp:coreProperties>
</file>