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ára Sport,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eremiášova 947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5 00 Praha 5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Č: 26421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hára Sport, a.s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eremiášova 947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55 00 Praha 5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Č: 26421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74/HS/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březen,              </w:t>
        <w:tab/>
        <w:t xml:space="preserve">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Vyřizuje: Bohumil Zítek, tel.: 251 031 262            </w:t>
        <w:tab/>
        <w:tab/>
        <w:t xml:space="preserve">  Praha, dne 21.3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sz w:val="21"/>
                <w:szCs w:val="21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sz w:val="21"/>
                <w:szCs w:val="21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sz w:val="21"/>
                <w:szCs w:val="21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sz w:val="21"/>
                <w:szCs w:val="21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cs-CZ"/>
              </w:rPr>
              <w:t>13793</w:t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cs-CZ"/>
              </w:rPr>
              <w:t>13792</w:t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cs-CZ"/>
              </w:rPr>
              <w:t>04241700000</w:t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cs-CZ"/>
              </w:rPr>
              <w:t>17275</w:t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cs-CZ"/>
              </w:rPr>
              <w:t>18550</w:t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Na základě provedeného průzkumu trhu č.16/2024 a Vaší cenové nabídky č. POB23-081526, ze dne 4.3.2024,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 Vás objednáváme 48ks letních pneumatik na užitkové vozy:</w:t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Bezmezer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95/65 R16C roadian CT8 104/102R Nexen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95/60 R16C roadian CT8 99/97H Nexen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05/65 R16C hectorra VAN 107/105T Matador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25/70 R15C roadian CT8 112/110T Nexen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85/60 R15 N´BLUE HD PLUS 84H Nexen</w:t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Bezmezer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ena celkem: 78.764,00 Kč bez DPH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>Středisko: 91 Doprav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  <w:lang w:eastAsia="cs-CZ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MVDr. Kamil Sedlák, Ph.D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ředitel SVÚ Prah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xxk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xk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xxk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xk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x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xxxxx, - K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xxxxx, - K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xxxxx, - K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xxxxx, - K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  <w:t>xxx,- K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cs-CZ"/>
        </w:rPr>
        <w:t>Fakturu a zboží zašlete: Státní veterinární ústav Praha, Sídlištní</w:t>
      </w: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7:00Z</dcterms:created>
  <dc:creator>Ing. Dagmar Jirková</dc:creator>
  <dc:description/>
  <cp:keywords/>
  <dc:language>en-US</dc:language>
  <cp:lastModifiedBy>Ivana Hrubá</cp:lastModifiedBy>
  <cp:lastPrinted>2024-03-22T12:26:00Z</cp:lastPrinted>
  <dcterms:modified xsi:type="dcterms:W3CDTF">2024-03-22T11:28:00Z</dcterms:modified>
  <cp:revision>3</cp:revision>
  <dc:subject/>
  <dc:title/>
</cp:coreProperties>
</file>