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</w:rPr>
        <w:t>SMLOUVA O POSKYTOVÁNÍ ŠKOLNÍHO STRAVOVÁNÍ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>Základní škola Jindřichův Hradec II, Jarošovská 746</w:t>
      </w:r>
    </w:p>
    <w:p>
      <w:pPr>
        <w:pStyle w:val="TextBodyIndent"/>
        <w:ind w:hanging="0"/>
        <w:rPr/>
      </w:pPr>
      <w:r>
        <w:rPr/>
        <w:t>Sídlo: Jarošovská 746, 377 01 Jindřichův Hradec II</w:t>
      </w:r>
    </w:p>
    <w:p>
      <w:pPr>
        <w:pStyle w:val="TextBodyIndent"/>
        <w:ind w:hanging="0"/>
        <w:rPr/>
      </w:pPr>
      <w:r>
        <w:rPr/>
        <w:t xml:space="preserve">IČO: 70981949 </w:t>
      </w:r>
    </w:p>
    <w:p>
      <w:pPr>
        <w:pStyle w:val="TextBodyIndent"/>
        <w:ind w:hanging="0"/>
        <w:rPr/>
      </w:pPr>
      <w:r>
        <w:rPr/>
        <w:t>Zastupující: Mgr. Ladislav Chocholouš, ředitel školy</w:t>
      </w:r>
    </w:p>
    <w:p>
      <w:pPr>
        <w:pStyle w:val="TextBodyIndent"/>
        <w:ind w:hanging="0"/>
        <w:rPr/>
      </w:pPr>
      <w:r>
        <w:rPr/>
        <w:t>(dále jen „Dodav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eřská škola, Základní škola a Praktická škola Č. Budějovice, Štítného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: Štítného 3, 370 01 České Budějov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60075856</w:t>
      </w:r>
    </w:p>
    <w:p>
      <w:pPr>
        <w:pStyle w:val="Normal"/>
        <w:jc w:val="both"/>
        <w:rPr/>
      </w:pPr>
      <w:r>
        <w:rPr>
          <w:sz w:val="24"/>
        </w:rPr>
        <w:t>Zastupující: Mgr. Božena Coufalová, zastupující ředitelka školy</w:t>
      </w:r>
    </w:p>
    <w:p>
      <w:pPr>
        <w:pStyle w:val="Normal"/>
        <w:jc w:val="both"/>
        <w:rPr/>
      </w:pPr>
      <w:r>
        <w:rPr>
          <w:sz w:val="24"/>
        </w:rPr>
        <w:t>(dále jen „Odběr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vírají tuto smlouvu o poskytování školního stravování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left="3540" w:firstLine="708"/>
        <w:rPr>
          <w:sz w:val="24"/>
        </w:rPr>
      </w:pPr>
      <w:r>
        <w:rPr>
          <w:sz w:val="24"/>
        </w:rPr>
        <w:t>I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</w:rPr>
        <w:t>Základní škola (dále jen dodavatel) je provozovatelem školní jídelny. Zavazuje se připravovat obědy pro zaměstnance výše uvedené organizace (dále jen odběratel). Výdejní doba je od 11:30 hodin do 13:45 hodin.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3540" w:firstLine="708"/>
        <w:rPr>
          <w:sz w:val="24"/>
        </w:rPr>
      </w:pPr>
      <w:r>
        <w:rPr>
          <w:sz w:val="24"/>
        </w:rPr>
        <w:t>I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dběratel se zavazuje odebírat obědy ve stanoveném čase, a to podle objednávky svých  zaměstnanců. Objednávky se uskuteční vždy na příští den v přihlašovacím terminálu umístěném ve školní jídelně, nebo přes objednávkový elektronický systé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firstLine="708"/>
        <w:rPr>
          <w:sz w:val="24"/>
        </w:rPr>
      </w:pPr>
      <w:r>
        <w:rPr>
          <w:sz w:val="24"/>
        </w:rPr>
        <w:t>II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davatel se zavazuje připravovat jídla v souladu s Vyhláškou č. 107/2005 Sb., o školním stravování. Cena za 1 oběd je stanovena podle kalkulace uvedené v příloze této smlouv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firstLine="708"/>
        <w:rPr>
          <w:sz w:val="24"/>
        </w:rPr>
      </w:pPr>
      <w:r>
        <w:rPr>
          <w:sz w:val="24"/>
        </w:rPr>
        <w:t xml:space="preserve">IV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ena oběda a způsob úhrady - zaměstnanc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ena 1 oběda pro zaměstnance odběratele činí 59,- Kč, z toho 25,-- Kč platí zaměstnanci odběratele a 34,- Kč platí odběratel. Tuto částku 34,- Kč za 1 oběd bude dodavatel odběrateli fakturovat po skončení měsíce podle sestavy se jmény zaměstnanců a počtem obědů odebraných zaměstnanci odběratele v příslušném měsíci. Částka 34,- Kč bude na faktuře rozepsána podle kalkulace uvedené v příloze. Odběratel bude faktury uhrazovat obratem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firstLine="708"/>
        <w:rPr>
          <w:sz w:val="24"/>
        </w:rPr>
      </w:pPr>
      <w:r>
        <w:rPr>
          <w:sz w:val="24"/>
        </w:rPr>
        <w:t>V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Smluvní vztah založený touto smlouvou je účinný od </w:t>
      </w:r>
      <w:r>
        <w:rPr>
          <w:b/>
          <w:sz w:val="24"/>
        </w:rPr>
        <w:t>1. května 2017</w:t>
      </w:r>
      <w:r>
        <w:rPr>
          <w:sz w:val="24"/>
        </w:rPr>
        <w:t>, je sjednán na dobu neurčitou a může být ukončen dohodou smluvních stran nebo výpovědí. Výpovědní lhůta je jeden měsíc a počíná běžet prvého dne měsíce následujícího po doručení výpovědi.</w:t>
      </w:r>
    </w:p>
    <w:p>
      <w:pPr>
        <w:pStyle w:val="Normal"/>
        <w:spacing w:lineRule="auto" w:line="360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firstLine="708"/>
        <w:rPr>
          <w:sz w:val="24"/>
        </w:rPr>
      </w:pPr>
      <w:r>
        <w:rPr>
          <w:sz w:val="24"/>
        </w:rPr>
        <w:t>V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ěny této smlouvy včetně jejích příloh mohou být provedeny písemným dodatkem podepsaným oběma smluvními stranami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 xml:space="preserve">Smlouva je vyhotovena ve dvou stejnopisech, z nichž jeden obdrží dodavatel a jeden odběratel. </w:t>
      </w:r>
      <w:r>
        <w:rPr>
          <w:szCs w:val="24"/>
        </w:rPr>
        <w:t>Dodavatel a odběratel podepisují tuto smlouvu o poskytování školního stravování na důkaz souhlasu s jejím obsahe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V Jindřichově Hradci dne ……………….</w:t>
        <w:tab/>
        <w:tab/>
        <w:t>V Českých Budějovicích ………………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</w:t>
      </w:r>
      <w:r>
        <w:rPr>
          <w:sz w:val="24"/>
        </w:rPr>
        <w:t xml:space="preserve">. </w:t>
        <w:tab/>
        <w:tab/>
        <w:t xml:space="preserve">                   …….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dodavatel                                    </w:t>
        <w:tab/>
        <w:tab/>
        <w:t xml:space="preserve">                </w:t>
        <w:tab/>
        <w:t xml:space="preserve">      odběratel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říloha č. 1 – Kalkulace ceny oběda pro žáky a zaměstnance odběratel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lkulace ceny 1 oběda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ena 1 oběda v rámci doplňkové činnosti je od 1. 4. 2017 stanovena na částku </w:t>
      </w:r>
      <w:r>
        <w:rPr>
          <w:b/>
          <w:sz w:val="24"/>
          <w:szCs w:val="24"/>
        </w:rPr>
        <w:t>59,- Kč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to cena zahrnuje náklady na:</w:t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  <w:szCs w:val="24"/>
        </w:rPr>
        <w:t>25,- Kč</w:t>
      </w:r>
      <w:r>
        <w:rPr>
          <w:sz w:val="24"/>
          <w:szCs w:val="24"/>
        </w:rPr>
        <w:tab/>
        <w:t>potravin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</w:t>
      </w:r>
      <w:r>
        <w:rPr>
          <w:b/>
          <w:sz w:val="24"/>
          <w:szCs w:val="24"/>
        </w:rPr>
        <w:t>9,- Kč</w:t>
      </w:r>
      <w:r>
        <w:rPr>
          <w:sz w:val="24"/>
          <w:szCs w:val="24"/>
        </w:rPr>
        <w:tab/>
        <w:t>provozní režie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21,- Kč</w:t>
      </w:r>
      <w:r>
        <w:rPr>
          <w:sz w:val="24"/>
          <w:szCs w:val="24"/>
        </w:rPr>
        <w:tab/>
        <w:t xml:space="preserve">mzdová režie </w:t>
        <w:tab/>
        <w:t>(neúčtuje se žákům)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,- Kč</w:t>
      </w:r>
      <w:r>
        <w:rPr>
          <w:sz w:val="24"/>
          <w:szCs w:val="24"/>
        </w:rPr>
        <w:tab/>
        <w:t xml:space="preserve">zisk </w:t>
        <w:tab/>
        <w:tab/>
        <w:t>(neúčtuje se žákům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Jindřichově Hradci dne 1. 4. 2017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Mgr. Ladislav Chocholouš,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ředitel škol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3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56:00Z</dcterms:created>
  <dc:creator>jkozlovsky</dc:creator>
  <dc:description/>
  <cp:keywords/>
  <dc:language>en-US</dc:language>
  <cp:lastModifiedBy>JK</cp:lastModifiedBy>
  <cp:lastPrinted>2017-03-07T11:22:00Z</cp:lastPrinted>
  <dcterms:modified xsi:type="dcterms:W3CDTF">2017-04-24T10:01:00Z</dcterms:modified>
  <cp:revision>8</cp:revision>
  <dc:subject/>
  <dc:title>SMLOUVA O PODNÁJMU</dc:title>
</cp:coreProperties>
</file>