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Smlouva o podnájmu nebytových prostor sloužících k podnikání a poskytování služeb souvisejících s tímto účele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Účastníci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183, Žďár nad Sázavou 591 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stoupená Mgr. Tamarou Peckovou Homolovou, ředitelko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20 53 6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72053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Unie šipkových organizací ČR z.s.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Školou 178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1 01 Trutnov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691 54 431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: Petrem Šulcem, předsedou UŠO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. 1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dmětem uzavřené smlouvy je využití společenského sálu a přilehlých prostor Domu kultury ve Žďáře nad Sázavou, Dolní 183 za účelem konání </w:t>
      </w:r>
      <w:r>
        <w:rPr>
          <w:b/>
        </w:rPr>
        <w:t>RGP &amp; TOP 2024 a Velkého finále Ligového poháru</w:t>
      </w:r>
      <w:r>
        <w:rPr/>
        <w:t xml:space="preserve"> v šipkách v termínu od </w:t>
      </w:r>
      <w:r>
        <w:rPr>
          <w:b/>
        </w:rPr>
        <w:t>22.-24. března 2024.</w:t>
      </w:r>
      <w:r>
        <w:rPr/>
        <w:t xml:space="preserve"> Příprava 21.března 20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. 2</w:t>
      </w:r>
    </w:p>
    <w:p>
      <w:pPr>
        <w:pStyle w:val="Heading1"/>
        <w:rPr/>
      </w:pPr>
      <w:r>
        <w:rPr/>
        <w:t>Závazky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ájemce se v rámci této smlouvy zavazu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story DK využije pouze pro výše uvedenou akci</w:t>
      </w:r>
    </w:p>
    <w:p>
      <w:pPr>
        <w:pStyle w:val="Normal"/>
        <w:numPr>
          <w:ilvl w:val="1"/>
          <w:numId w:val="2"/>
        </w:numPr>
        <w:ind w:left="1416" w:hanging="360"/>
        <w:jc w:val="both"/>
        <w:rPr/>
      </w:pPr>
      <w:r>
        <w:rPr/>
        <w:t>zajistit vše, co souvisí přímo se soutěží – organizaci, techniku, dostatečný počet pořadatelů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ovat veškeré bezpečnostní, hygienické a protipožární předpisy po celou dobu pobytu v prostorách D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spektovat zákaz kouření v prostorách DK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pokládaný počet osob 1 0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 odchodu zanechat zařízení budovy v původním stav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nájemce je povinen zaplatit nájemci za podnájem a poskytnuté služby cenu dle článku čl. 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v rámci této smlouv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ožnit podnájemci přístup do pronajatého prosto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řádně připraví prostory pro konání výše uvedené akce po stránce technické, společenské, bezpečnostní a hygienick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stit úprava sálu pro soutěž po vzájemné ústní dohodě, umožní přípravu techniky den před akc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stit protipožární dozor, zvukaře a osvětlovače po celou dobu ak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ožnit uskladnění techniky na sále DK v období mezi soutěžními termíny (v případě požadavku na pojištění si toto zajistí podnájemce sám na vlastní náklady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Čl. 3 </w:t>
      </w:r>
    </w:p>
    <w:p>
      <w:pPr>
        <w:pStyle w:val="Heading1"/>
        <w:rPr/>
      </w:pPr>
      <w:r>
        <w:rPr/>
        <w:t>Cena</w:t>
      </w:r>
    </w:p>
    <w:p>
      <w:pPr>
        <w:pStyle w:val="Normal"/>
        <w:ind w:firstLine="360"/>
        <w:jc w:val="both"/>
        <w:rPr/>
      </w:pPr>
      <w:r>
        <w:rPr/>
        <w:t>Na základě dohody jsou platební podmínky stanoveny následovně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Smluvní cena za podnájem je 58 261,- Kč (osvobozeno od daně). Cena za sociální zařízení a za služby protipožárního dozoru, zvukaře a osvětlovače je 21 382,- Kč bez 21 % DPH. </w:t>
      </w:r>
      <w:r>
        <w:rPr>
          <w:b/>
        </w:rPr>
        <w:t>Celková cena je 84 133,- Kč včetně DPH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dnájem bude uhrazen převodem na účet Komerční banky Žďár nad Sázavou, č.ú. </w:t>
      </w:r>
      <w:r>
        <w:rPr>
          <w:b/>
          <w:bCs/>
        </w:rPr>
        <w:t>XXX</w:t>
      </w:r>
      <w:r>
        <w:rPr/>
        <w:t>. Celková cena za pronájem a poskytnuté služby je splatná dne 30. září 2023</w:t>
      </w:r>
      <w:r>
        <w:rPr>
          <w:sz w:val="22"/>
          <w:szCs w:val="22"/>
        </w:rPr>
        <w:t xml:space="preserve">. </w:t>
      </w:r>
      <w:r>
        <w:rPr/>
        <w:t>Při nedodržení data splátky uvedeného na faktuře bude účtováno 0,05 % z dlužné částky za každý den prodle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Kontaktní adresa, e-mail: </w:t>
      </w:r>
      <w:r>
        <w:rPr>
          <w:b/>
          <w:bCs/>
        </w:rPr>
        <w:t>XXX</w:t>
      </w:r>
      <w:r>
        <w:rPr/>
        <w:t>, Unie šipkových organizací ČR z.s., Za Školou 178, 541 01 Trutn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Čl. 4 </w:t>
      </w:r>
    </w:p>
    <w:p>
      <w:pPr>
        <w:pStyle w:val="Heading1"/>
        <w:rPr/>
      </w:pPr>
      <w:r>
        <w:rPr/>
        <w:t>Časové plnění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Smlouva vstupuje v platnost a v účinnost dnem podpisu smlouvy oběma smluvními stranami, je uzavřena na dobu určitou do 31. března 2024.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Čl. 5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Veškeré změny této smlouvy budou provedeny písemně dodatkem k této smlouvě. Tato smlouva se vyhotovuje ve dvou stejnopisech, z nichž každá strana obdrží po jednom exempláři, jenž má platnost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Žďáře nad Sázavou, 22. 3. 2024 </w:t>
        <w:tab/>
        <w:tab/>
        <w:tab/>
        <w:t>Ve Žďáře nad Sázavou, 22. 3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8" w:leader="none"/>
          <w:tab w:val="left" w:pos="718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nájemce</w:t>
        <w:tab/>
        <w:tab/>
        <w:tab/>
        <w:tab/>
        <w:tab/>
        <w:tab/>
        <w:tab/>
        <w:t>pod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3:00Z</dcterms:created>
  <dc:creator>vedeni1</dc:creator>
  <dc:description/>
  <cp:keywords/>
  <dc:language>en-US</dc:language>
  <cp:lastModifiedBy>BK</cp:lastModifiedBy>
  <dcterms:modified xsi:type="dcterms:W3CDTF">2024-03-22T08:31:00Z</dcterms:modified>
  <cp:revision>5</cp:revision>
  <dc:subject/>
  <dc:title/>
</cp:coreProperties>
</file>