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14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Leopold Haberman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U Studně č. p. 345/2, Horní Kosov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1058460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Dodavatel není plátce DPH</w:t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Kaple Zborná-reapase vrcholového kříže zvoničk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celkem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8 4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8 40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58 4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9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8 4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0.03.2024 07:04: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0.03.2024 07:31:0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etně veškerých osobních údajů, které jsou v nich obsaženy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Friday, March 22, 2024 8:27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poldi@habermann.cz' &lt;poldi@habermann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opold Habermann</w:t>
      </w:r>
    </w:p>
    <w:p>
      <w:pPr>
        <w:pStyle w:val="Normal"/>
        <w:rPr/>
      </w:pPr>
      <w:r>
        <w:rPr/>
        <w:t xml:space="preserve">U Studně č. p. 345/2, Horní Kosov </w:t>
      </w:r>
    </w:p>
    <w:p>
      <w:pPr>
        <w:pStyle w:val="Normal"/>
        <w:rPr/>
      </w:pPr>
      <w:r>
        <w:rPr/>
        <w:t>58601 Jihlava 1</w:t>
      </w:r>
    </w:p>
    <w:p>
      <w:pPr>
        <w:pStyle w:val="Normal"/>
        <w:rPr/>
      </w:pPr>
      <w:r>
        <w:rPr/>
        <w:t>IČO:      105846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 není plátce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Vaší nabídky ze dne 13. 3. 2024 u Vás objednávám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ple Zborná-repase vrcholového kříže zvonič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celkem:          58 400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414/2024/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Majetkový odbor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 592 602</w:t>
        <w:br/>
        <w:t>E-mail  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Olga.Ruzickova@jihlava-ci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8:00Z</dcterms:created>
  <dc:creator>RŮŽIČKOVÁ Oľga</dc:creator>
  <dc:description/>
  <cp:keywords/>
  <dc:language>en-US</dc:language>
  <cp:lastModifiedBy>RŮŽIČKOVÁ Oľga</cp:lastModifiedBy>
  <cp:lastPrinted>2024-03-22T08:27:00Z</cp:lastPrinted>
  <dcterms:modified xsi:type="dcterms:W3CDTF">2024-03-22T07:28:00Z</dcterms:modified>
  <cp:revision>2</cp:revision>
  <dc:subject/>
  <dc:title>STATUTÁRNÍ MĚSTO JIHLAVA</dc:title>
</cp:coreProperties>
</file>