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Objednávka č. 427/2024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532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32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tř.1846/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Č: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č.ú. 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. 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mail: xxxxxxx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scher Scientific,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Průmyslová 38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530 03 Pardubic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IČ: 4553992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3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dnáváme u Vás zboží dle zaslané cenové nabídky č.NP240-0247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 dne 19.3.2024 v částce 83 429,56 Kč vč. DPH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ísto dodání: Husova tř.1846/9, 37001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Kontaktní osoba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gr. Součková Martina, tel. 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zor! Změna názvu školy, IČ a DIČ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18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řední škola obchodní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tř.1846/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IČ: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č.ú. 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Tel. 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Email: xxxxxxx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scher Scientific, spol. s 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Průmyslová 38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530 03 Pardubi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IČ: 455399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3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zboží dle zaslané cenové nabídky č.NP240-024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 dne 19.3.2024 v částce 83 429,56 Kč vč. DP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Místo dodání: Husova tř.1846/9, 37001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Kontaktní osoba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Mgr. Součková Martina, tel. 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or! Změna názvu školy, IČ a DIČ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b/>
          <w:b/>
        </w:rPr>
      </w:pPr>
      <w:r>
        <w:rPr/>
        <w:t>V Českých Budějovicích dne 21.3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…………………………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                                                   </w:t>
      </w:r>
      <w:r>
        <w:rPr/>
        <w:t>Mgr. Jarmila Benýš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…</w:t>
      </w:r>
      <w:r>
        <w:rPr>
          <w:b/>
        </w:rPr>
        <w:t>..…………………….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</w:t>
      </w:r>
      <w:r>
        <w:rPr/>
        <w:t>správce rozpočt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Střední škola obchodní, 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Husova tř. 1846/9,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,387023739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Střední škola obchodní, 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Husova tř. 1846/9,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,387023739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14:00Z</dcterms:created>
  <dc:creator>.</dc:creator>
  <dc:description/>
  <cp:keywords/>
  <dc:language>en-US</dc:language>
  <cp:lastModifiedBy>Ing. Arnošt Máče</cp:lastModifiedBy>
  <cp:lastPrinted>2023-10-04T08:49:00Z</cp:lastPrinted>
  <dcterms:modified xsi:type="dcterms:W3CDTF">2024-03-22T07:36:00Z</dcterms:modified>
  <cp:revision>4</cp:revision>
  <dc:subject/>
  <dc:title>_______________________________________________________________________</dc:title>
</cp:coreProperties>
</file>