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0737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JUDr. Markéta Vaňková, primátorka 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um pro rodinu a sociální péči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 xml:space="preserve">Biskupská 280/7, 602 00 Brno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Mgr. Tatiana Jopková,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991584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UniCredit Bank Czech Republic and Slovakia, a. s., č. účtu 2111465192/27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Skupinová aktivizační služba pro seniory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226.000 Kč (slovy: dvě stě dvacet šes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dotace celkem:.………………….….….....226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toho: provozní náklady:                                               služby…………………………….……........46.000 Kč                                                                                                           </w:t>
      </w:r>
    </w:p>
    <w:p>
      <w:pPr>
        <w:pStyle w:val="ZkladntextIMP"/>
        <w:ind w:left="-567" w:right="-567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zdové náklady:                                                hrubé mzdy……………………………..…140.000 Kč</w:t>
      </w:r>
    </w:p>
    <w:p>
      <w:pPr>
        <w:pStyle w:val="ZkladntextIMP"/>
        <w:ind w:left="-567" w:right="-567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odvody soc. a zdrav. pojištění…………....40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 xml:space="preserve">použít na úhradu výdajů na pohoštění, peněžní a věcné dary, na náhradu odpisů dlouhodobého hmotného majetku, platby daní a poplatků, investice do dopravních prostředků, leasing,        či jako dotaci jiným fyzickým nebo právnickým osobám. 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Z MMB zaevidován pod č. R71-24/007I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363579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color w:val="000000"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autoSpaceDE w:val="false"/>
        <w:spacing w:before="0" w:after="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do 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4 konaném dne 30. 1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   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    Mgr. Tatiana Jopk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   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    Centrum pro rodinu a sociální péči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4:00Z</dcterms:created>
  <dc:creator>MMB</dc:creator>
  <dc:description/>
  <cp:keywords/>
  <dc:language>en-US</dc:language>
  <cp:lastModifiedBy>Krejčová Eva (MMB_OZ)</cp:lastModifiedBy>
  <cp:lastPrinted>2023-03-09T13:22:00Z</cp:lastPrinted>
  <dcterms:modified xsi:type="dcterms:W3CDTF">2024-03-12T14:14:00Z</dcterms:modified>
  <cp:revision>2</cp:revision>
  <dc:subject/>
  <dc:title/>
</cp:coreProperties>
</file>