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36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Biskupská 280/7, 602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Tatiana Jopk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 Czech Republic and Slovakia, a. s., č. účtu 2111465192/27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rovoz kontaktního a poradenského střediska pro rodiny – Family Point Josefská 1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556.000 Kč (slovy: pět set padesát šes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dotace celkem:.………………….….…....556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materiálové náklady………………….….….1.000 Kč</w:t>
      </w:r>
    </w:p>
    <w:p>
      <w:pPr>
        <w:pStyle w:val="ZkladntextIMP"/>
        <w:ind w:left="-567" w:right="-567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energie…….……………...….……..……….30.000 Kč</w:t>
      </w:r>
    </w:p>
    <w:p>
      <w:pPr>
        <w:pStyle w:val="ZkladntextIMP"/>
        <w:tabs>
          <w:tab w:val="clear" w:pos="708"/>
          <w:tab w:val="center" w:pos="4507" w:leader="none"/>
          <w:tab w:val="right" w:pos="8873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služby…………………………….…..........180.000 Kč                   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hrubé mzdy……………………………..…260.000 Kč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....85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R71-24/006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63499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gr. Tatiana Jop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5:00Z</dcterms:created>
  <dc:creator>MMB</dc:creator>
  <dc:description/>
  <cp:keywords/>
  <dc:language>en-US</dc:language>
  <cp:lastModifiedBy>Krejčová Eva (MMB_OZ)</cp:lastModifiedBy>
  <cp:lastPrinted>2023-03-09T13:55:00Z</cp:lastPrinted>
  <dcterms:modified xsi:type="dcterms:W3CDTF">2024-03-12T14:13:00Z</dcterms:modified>
  <cp:revision>3</cp:revision>
  <dc:subject/>
  <dc:title/>
</cp:coreProperties>
</file>