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  <w:lang w:val="en-US" w:eastAsia="en-US"/>
        </w:rPr>
      </w:pPr>
      <w:r>
        <w:rPr>
          <w:rFonts w:eastAsia="Arial Unicode MS" w:cs="Segoe UI" w:ascii="Noto Sans" w:hAnsi="Noto San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ge">
              <wp:posOffset>454660</wp:posOffset>
            </wp:positionV>
            <wp:extent cx="1337310" cy="4464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ge">
                  <wp:posOffset>1150620</wp:posOffset>
                </wp:positionV>
                <wp:extent cx="1810385" cy="252984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Muzeum umění Olomouc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>státní příspěvková organizace</w:t>
                              <w:br/>
                              <w:t>Denisova 47</w:t>
                              <w:br/>
                              <w:t xml:space="preserve">771 11 Olomouc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7"/>
                                <w:szCs w:val="17"/>
                              </w:rPr>
                              <w:t>www.olmuart.c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  <w:t xml:space="preserve">xxxxx </w:t>
                              <w:br/>
                              <w:t>T 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Bankovní spojení</w:t>
                              <w:br/>
                              <w:t>xxxxx</w:t>
                              <w:br/>
                              <w:t>č.ú.: xxxxx</w:t>
                              <w:br/>
                              <w:t>IBAN: CZ xxxxxx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4"/>
                                <w:szCs w:val="14"/>
                              </w:rPr>
                              <w:t>IČ: 75079950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rPr>
                                <w:rFonts w:ascii="Noto Sans" w:hAnsi="Noto Sans" w:eastAsia="Arial Unicode MS" w:cs="Segoe UI"/>
                                <w:color w:val="0079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Noto Sans" w:hAnsi="Noto Sans" w:eastAsia="Arial Unicode MS" w:cs="Segoe UI"/>
                                <w:color w:val="0079A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9.2pt;mso-wrap-distance-left:9.05pt;mso-wrap-distance-right:9.05pt;mso-wrap-distance-top:0pt;mso-wrap-distance-bottom:0pt;margin-top:90.6pt;mso-position-vertical-relative:page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Muzeum umění Olomouc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>státní příspěvková organizace</w:t>
                        <w:br/>
                        <w:t>Denisova 47</w:t>
                        <w:br/>
                        <w:t xml:space="preserve">771 11 Olomouc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7"/>
                          <w:szCs w:val="17"/>
                        </w:rPr>
                        <w:t>www.olmuart.c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  <w:t xml:space="preserve">xxxxx </w:t>
                        <w:br/>
                        <w:t>T 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Bankovní spojení</w:t>
                        <w:br/>
                        <w:t>xxxxx</w:t>
                        <w:br/>
                        <w:t>č.ú.: xxxxx</w:t>
                        <w:br/>
                        <w:t>IBAN: CZ xxxxxx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4"/>
                          <w:szCs w:val="14"/>
                        </w:rPr>
                        <w:t>IČ: 75079950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120"/>
                        <w:rPr>
                          <w:rFonts w:ascii="Noto Sans" w:hAnsi="Noto Sans" w:eastAsia="Arial Unicode MS" w:cs="Segoe UI"/>
                          <w:color w:val="0079A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Noto Sans" w:hAnsi="Noto Sans" w:eastAsia="Arial Unicode MS" w:cs="Segoe UI"/>
                          <w:color w:val="0079A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79AE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-1821815</wp:posOffset>
                </wp:positionV>
                <wp:extent cx="3318510" cy="13049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Ing. Miloš Dvorsk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2.75pt;mso-wrap-distance-left:9.05pt;mso-wrap-distance-right:9.05pt;mso-wrap-distance-top:0pt;mso-wrap-distance-bottom:0pt;margin-top:-143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Ing. Miloš Dvorský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xxxxx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-455930</wp:posOffset>
                </wp:positionV>
                <wp:extent cx="1050925" cy="4400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číslo objednávky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9/7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65pt;mso-wrap-distance-left:9.05pt;mso-wrap-distance-right:9.05pt;mso-wrap-distance-top:0pt;mso-wrap-distance-bottom:0pt;margin-top:-35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číslo objednávky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9/7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-448945</wp:posOffset>
                </wp:positionV>
                <wp:extent cx="91440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v Olomouci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0000"/>
                                <w:sz w:val="21"/>
                                <w:szCs w:val="21"/>
                              </w:rPr>
                              <w:t>13.7.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color w:val="00B0F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5.35pt;mso-position-vertical-relative:text;margin-left:2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v Olomouci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0000"/>
                          <w:sz w:val="21"/>
                          <w:szCs w:val="21"/>
                        </w:rPr>
                        <w:t>13.7.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color w:val="00B0F0"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-454025</wp:posOffset>
                </wp:positionV>
                <wp:extent cx="1118870" cy="4400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NIPEZ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7"/>
                                <w:szCs w:val="1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39298200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4.65pt;mso-wrap-distance-left:9.05pt;mso-wrap-distance-right:9.05pt;mso-wrap-distance-top:0pt;mso-wrap-distance-bottom:0pt;margin-top:-35.75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NIPEZ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7"/>
                          <w:szCs w:val="17"/>
                        </w:rPr>
                        <w:t xml:space="preserve">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39298200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9170</wp:posOffset>
                </wp:positionH>
                <wp:positionV relativeFrom="paragraph">
                  <wp:posOffset>-447675</wp:posOffset>
                </wp:positionV>
                <wp:extent cx="1459230" cy="44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0" w:after="0"/>
                              <w:rPr>
                                <w:rFonts w:ascii="FreeSerif;Arial" w:hAnsi="FreeSerif;Arial" w:cs="FreeSerif;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5"/>
                                <w:szCs w:val="15"/>
                              </w:rPr>
                              <w:t>ID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FreeSerif;Arial" w:ascii="Noto Sans" w:hAnsi="Noto Sans"/>
                                <w:sz w:val="21"/>
                                <w:szCs w:val="21"/>
                                <w:lang w:eastAsia="cs-CZ"/>
                              </w:rPr>
                              <w:t>T004/16V/0002389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4.65pt;mso-wrap-distance-left:9.05pt;mso-wrap-distance-right:9.05pt;mso-wrap-distance-top:0pt;mso-wrap-distance-bottom:0pt;margin-top:-35.2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20" w:after="0"/>
                        <w:rPr>
                          <w:rFonts w:ascii="FreeSerif;Arial" w:hAnsi="FreeSerif;Arial" w:cs="FreeSerif;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5"/>
                          <w:szCs w:val="15"/>
                        </w:rPr>
                        <w:t>ID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FreeSerif;Arial" w:ascii="Noto Sans" w:hAnsi="Noto Sans"/>
                          <w:sz w:val="21"/>
                          <w:szCs w:val="21"/>
                          <w:lang w:eastAsia="cs-CZ"/>
                        </w:rPr>
                        <w:t>T004/16V/0002389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Noto Sans" w:hAnsi="Noto Sans" w:eastAsia="Arial Unicode MS" w:cs="Segoe UI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252730</wp:posOffset>
                </wp:positionV>
                <wp:extent cx="4860925" cy="67132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71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oto Sans" w:hAnsi="Noto Sans" w:cs="FreeSerif;Arial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val="en-US" w:eastAsia="en-US"/>
                              </w:rPr>
                              <w:t xml:space="preserve">Na základě zadání a výběrového výběrového řízení objednáváme </w:t>
                            </w:r>
                            <w:r>
                              <w:rPr>
                                <w:rFonts w:cs="FreeSerif;Arial" w:ascii="Noto Sans" w:hAnsi="Noto Sans"/>
                                <w:sz w:val="21"/>
                                <w:szCs w:val="21"/>
                                <w:lang w:eastAsia="cs-CZ"/>
                              </w:rPr>
                              <w:t xml:space="preserve">dřevěné rámy na papírové exponáty, dodané včetně skla a pasparty, </w:t>
                            </w:r>
                            <w:r>
                              <w:rPr>
                                <w:rFonts w:eastAsia="Arial Unicode MS" w:cs="Arial Unicode MS" w:ascii="Noto Sans" w:hAnsi="Noto Sans"/>
                                <w:sz w:val="21"/>
                                <w:szCs w:val="21"/>
                                <w:lang w:val="en-US" w:eastAsia="en-US"/>
                              </w:rPr>
                              <w:t>pro prezentaci projektu "Za chrám, město a vlast", v Kabinetu kresby v AMK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>
                                <w:rFonts w:ascii="Noto Sans" w:hAnsi="Noto Sans" w:eastAsia="Arial Unicode MS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Mgr. Michal Soukup</w:t>
                              <w:br/>
                              <w:t>ředitel Muzea umění Olomou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rPr>
                                <w:rFonts w:ascii="Noto Sans" w:hAnsi="Noto Sans" w:eastAsia="Arial Unicode MS" w:cs="Segoe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28.6pt;mso-wrap-distance-left:9.05pt;mso-wrap-distance-right:9.05pt;mso-wrap-distance-top:0pt;mso-wrap-distance-bottom:0pt;margin-top:19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Noto Sans" w:hAnsi="Noto Sans" w:cs="FreeSerif;Arial"/>
                          <w:sz w:val="21"/>
                          <w:szCs w:val="21"/>
                          <w:lang w:eastAsia="cs-CZ"/>
                        </w:rPr>
                      </w:pP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val="en-US" w:eastAsia="en-US"/>
                        </w:rPr>
                        <w:t xml:space="preserve">Na základě zadání a výběrového výběrového řízení objednáváme </w:t>
                      </w:r>
                      <w:r>
                        <w:rPr>
                          <w:rFonts w:cs="FreeSerif;Arial" w:ascii="Noto Sans" w:hAnsi="Noto Sans"/>
                          <w:sz w:val="21"/>
                          <w:szCs w:val="21"/>
                          <w:lang w:eastAsia="cs-CZ"/>
                        </w:rPr>
                        <w:t xml:space="preserve">dřevěné rámy na papírové exponáty, dodané včetně skla a pasparty, </w:t>
                      </w:r>
                      <w:r>
                        <w:rPr>
                          <w:rFonts w:eastAsia="Arial Unicode MS" w:cs="Arial Unicode MS" w:ascii="Noto Sans" w:hAnsi="Noto Sans"/>
                          <w:sz w:val="21"/>
                          <w:szCs w:val="21"/>
                          <w:lang w:val="en-US" w:eastAsia="en-US"/>
                        </w:rPr>
                        <w:t>pro prezentaci projektu "Za chrám, město a vlast", v Kabinetu kresby v AMK.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>
                          <w:rFonts w:ascii="Noto Sans" w:hAnsi="Noto Sans" w:eastAsia="Arial Unicode MS" w:cs="Segoe UI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Mgr. Michal Soukup</w:t>
                        <w:br/>
                        <w:t>ředitel Muzea umění Olomou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rPr>
                          <w:rFonts w:ascii="Noto Sans" w:hAnsi="Noto Sans" w:eastAsia="Arial Unicode MS" w:cs="Segoe UI"/>
                          <w:sz w:val="21"/>
                          <w:szCs w:val="21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3175</wp:posOffset>
                </wp:positionH>
                <wp:positionV relativeFrom="page">
                  <wp:posOffset>3680460</wp:posOffset>
                </wp:positionV>
                <wp:extent cx="1810385" cy="636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24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vyřizuje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0"/>
                                <w:szCs w:val="20"/>
                              </w:rPr>
                              <w:t>xxxx</w:t>
                              <w:br/>
                              <w:t>tel: xxxx</w:t>
                              <w:br/>
                              <w:t>xxxxxx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oto Sans" w:hAnsi="Noto Sans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účel, zdůvodnění nákupu</w:t>
                              <w:br/>
                            </w:r>
                            <w:r>
                              <w:rPr>
                                <w:rFonts w:eastAsia="Arial Unicode MS" w:cs="Arial" w:ascii="Noto Sans" w:hAnsi="Noto Sans"/>
                                <w:sz w:val="20"/>
                                <w:szCs w:val="20"/>
                              </w:rPr>
                              <w:t xml:space="preserve">Dodávka kompletních </w:t>
                            </w:r>
                            <w:r>
                              <w:rPr>
                                <w:rFonts w:cs="FreeSerif;Arial" w:ascii="Noto Sans" w:hAnsi="Noto Sans"/>
                                <w:sz w:val="20"/>
                                <w:szCs w:val="20"/>
                                <w:lang w:eastAsia="cs-CZ"/>
                              </w:rPr>
                              <w:t xml:space="preserve">rámů na exponáty, </w:t>
                            </w:r>
                            <w:r>
                              <w:rPr>
                                <w:rFonts w:eastAsia="Arial Unicode MS" w:cs="Arial" w:ascii="Noto Sans" w:hAnsi="Noto Sans"/>
                                <w:sz w:val="20"/>
                                <w:szCs w:val="20"/>
                              </w:rPr>
                              <w:t>pořizovaných z dotačního titulu: NAKI I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oto Sans" w:hAnsi="Noto Sans" w:eastAsia="Arial Unicode MS" w:cs="FreeSerif;Arial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Arial Unicode MS" w:cs="FreeSerif;Arial" w:ascii="Noto Sans" w:hAnsi="Noto Sans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Podpis schvalujícího 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(vedoucího oddělení, referátu, odboru)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120"/>
                              <w:rPr>
                                <w:rFonts w:ascii="Noto Sans" w:hAnsi="Noto Sans" w:eastAsia="Arial Unicode MS" w:cs="Segoe UI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podpis správce rozpočtu</w:t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potvrzuji, že jsem prověřil(a) připravovanou operaci ustan.</w:t>
                              <w:br/>
                              <w:t>§ 13 vyhlášky 416/2004 Sb.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 w:before="120" w:after="0"/>
                              <w:rPr>
                                <w:rFonts w:ascii="Noto Sans" w:hAnsi="Noto Sans" w:eastAsia="Arial Unicode MS" w:cs="Segoe UI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>limitovaný příslib Kč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bez 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sz w:val="21"/>
                                <w:szCs w:val="21"/>
                              </w:rPr>
                              <w:t>67769,–</w:t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79AE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>s DPH: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    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sz w:val="21"/>
                                <w:szCs w:val="21"/>
                              </w:rPr>
                              <w:t>82000,–</w:t>
                            </w:r>
                            <w:r>
                              <w:rPr>
                                <w:rFonts w:eastAsia="Arial Unicode MS" w:cs="Segoe UI" w:ascii="Noto Sans" w:hAnsi="Noto Sans"/>
                                <w:b/>
                                <w:color w:val="00B0F0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  <w:r>
                              <w:rPr>
                                <w:rFonts w:eastAsia="Arial Unicode MS" w:cs="Segoe UI" w:ascii="Noto Sans" w:hAnsi="Noto Sans"/>
                                <w:color w:val="00B0F0"/>
                                <w:sz w:val="16"/>
                                <w:szCs w:val="16"/>
                              </w:rPr>
                              <w:t xml:space="preserve">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501pt;mso-wrap-distance-left:9.05pt;mso-wrap-distance-right:9.05pt;mso-wrap-distance-top:0pt;mso-wrap-distance-bottom:0pt;margin-top:289.8pt;mso-position-vertical-relative:page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24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vyřizuje</w:t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sz w:val="20"/>
                          <w:szCs w:val="20"/>
                        </w:rPr>
                        <w:t>xxxx</w:t>
                        <w:br/>
                        <w:t>tel: xxxx</w:t>
                        <w:br/>
                        <w:t>xxxxxx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Noto Sans" w:hAnsi="Noto Sans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účel, zdůvodnění nákupu</w:t>
                        <w:br/>
                      </w:r>
                      <w:r>
                        <w:rPr>
                          <w:rFonts w:eastAsia="Arial Unicode MS" w:cs="Arial" w:ascii="Noto Sans" w:hAnsi="Noto Sans"/>
                          <w:sz w:val="20"/>
                          <w:szCs w:val="20"/>
                        </w:rPr>
                        <w:t xml:space="preserve">Dodávka kompletních </w:t>
                      </w:r>
                      <w:r>
                        <w:rPr>
                          <w:rFonts w:cs="FreeSerif;Arial" w:ascii="Noto Sans" w:hAnsi="Noto Sans"/>
                          <w:sz w:val="20"/>
                          <w:szCs w:val="20"/>
                          <w:lang w:eastAsia="cs-CZ"/>
                        </w:rPr>
                        <w:t xml:space="preserve">rámů na exponáty, </w:t>
                      </w:r>
                      <w:r>
                        <w:rPr>
                          <w:rFonts w:eastAsia="Arial Unicode MS" w:cs="Arial" w:ascii="Noto Sans" w:hAnsi="Noto Sans"/>
                          <w:sz w:val="20"/>
                          <w:szCs w:val="20"/>
                        </w:rPr>
                        <w:t>pořizovaných z dotačního titulu: NAKI I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Noto Sans" w:hAnsi="Noto Sans" w:eastAsia="Arial Unicode MS" w:cs="FreeSerif;Arial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Arial Unicode MS" w:cs="FreeSerif;Arial" w:ascii="Noto Sans" w:hAnsi="Noto Sans"/>
                          <w:sz w:val="20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Podpis schvalujícího 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(vedoucího oddělení, referátu, odboru)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Normal"/>
                        <w:spacing w:lineRule="exact" w:line="220" w:before="0" w:after="120"/>
                        <w:rPr>
                          <w:rFonts w:ascii="Noto Sans" w:hAnsi="Noto Sans" w:eastAsia="Arial Unicode MS" w:cs="Segoe UI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podpis správce rozpočtu</w:t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potvrzuji, že jsem prověřil(a) připravovanou operaci ustan.</w:t>
                        <w:br/>
                        <w:t>§ 13 vyhlášky 416/2004 Sb.</w:t>
                      </w:r>
                    </w:p>
                    <w:p>
                      <w:pPr>
                        <w:pStyle w:val="Normal"/>
                        <w:spacing w:lineRule="exact" w:line="180" w:before="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20" w:before="120" w:after="0"/>
                        <w:rPr>
                          <w:rFonts w:ascii="Noto Sans" w:hAnsi="Noto Sans" w:eastAsia="Arial Unicode MS" w:cs="Segoe UI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>limitovaný příslib Kč</w:t>
                        <w:br/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rPr/>
                      </w:pP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bez 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Arial Unicode MS" w:cs="Segoe UI" w:ascii="Noto Sans" w:hAnsi="Noto Sans"/>
                          <w:sz w:val="21"/>
                          <w:szCs w:val="21"/>
                        </w:rPr>
                        <w:t>67769,–</w:t>
                      </w:r>
                      <w:r>
                        <w:rPr>
                          <w:rFonts w:eastAsia="Arial Unicode MS" w:cs="Segoe UI" w:ascii="Noto Sans" w:hAnsi="Noto Sans"/>
                          <w:color w:val="0079AE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>s DPH: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tab/>
                        <w:t xml:space="preserve">    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sz w:val="21"/>
                          <w:szCs w:val="21"/>
                        </w:rPr>
                        <w:t>82000,–</w:t>
                      </w:r>
                      <w:r>
                        <w:rPr>
                          <w:rFonts w:eastAsia="Arial Unicode MS" w:cs="Segoe UI" w:ascii="Noto Sans" w:hAnsi="Noto Sans"/>
                          <w:b/>
                          <w:color w:val="00B0F0"/>
                          <w:sz w:val="16"/>
                          <w:szCs w:val="16"/>
                        </w:rPr>
                        <w:t xml:space="preserve"> </w:t>
                        <w:br/>
                        <w:br/>
                        <w:br/>
                      </w:r>
                      <w:r>
                        <w:rPr>
                          <w:rFonts w:eastAsia="Arial Unicode MS" w:cs="Segoe UI" w:ascii="Noto Sans" w:hAnsi="Noto Sans"/>
                          <w:color w:val="00B0F0"/>
                          <w:sz w:val="16"/>
                          <w:szCs w:val="16"/>
                        </w:rPr>
                        <w:t xml:space="preserve">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rPr>
          <w:rFonts w:ascii="Noto Sans" w:hAnsi="Noto Sans" w:eastAsia="Arial Unicode MS" w:cs="Segoe UI"/>
          <w:sz w:val="20"/>
          <w:szCs w:val="20"/>
        </w:rPr>
      </w:pPr>
      <w:r>
        <w:rPr>
          <w:rFonts w:eastAsia="Arial Unicode MS" w:cs="Segoe UI" w:ascii="Noto Sans" w:hAnsi="Noto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Adelle Sans" w:hAnsi="Adelle Sans" w:eastAsia="Arial Unicode MS" w:cs="Segoe UI"/>
          <w:sz w:val="20"/>
          <w:szCs w:val="20"/>
        </w:rPr>
      </w:pPr>
      <w:r>
        <w:rPr>
          <w:rFonts w:eastAsia="Arial Unicode MS" w:cs="Segoe UI" w:ascii="Adelle Sans" w:hAnsi="Adelle Sans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spacing w:before="0" w:after="200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810" w:gutter="0" w:header="0" w:top="4678" w:footer="29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ee"/>
    <w:family w:val="swiss"/>
    <w:pitch w:val="variable"/>
  </w:font>
  <w:font w:name="Arial">
    <w:charset w:val="ee"/>
    <w:family w:val="swiss"/>
    <w:pitch w:val="variable"/>
  </w:font>
  <w:font w:name="FreeSerif">
    <w:altName w:val="Arial"/>
    <w:charset w:val="b2"/>
    <w:family w:val="swiss"/>
    <w:pitch w:val="default"/>
  </w:font>
  <w:font w:name="Segoe UI">
    <w:charset w:val="ee"/>
    <w:family w:val="swiss"/>
    <w:pitch w:val="variable"/>
  </w:font>
  <w:font w:name="Adelle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725</wp:posOffset>
              </wp:positionH>
              <wp:positionV relativeFrom="paragraph">
                <wp:posOffset>-109220</wp:posOffset>
              </wp:positionV>
              <wp:extent cx="7353300" cy="2508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0" w:before="0" w:after="200"/>
                            <w:rPr/>
                          </w:pP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pacing w:val="2"/>
                              <w:sz w:val="20"/>
                              <w:szCs w:val="20"/>
                            </w:rPr>
                            <w:t>muzeum umění olomouc / olomouc museum of art / kunstmuseum olmütz / muzeum sztuki w ołomuńcu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Segoe UI" w:ascii="Noto Sans" w:hAnsi="Noto Sans"/>
                              <w:b/>
                              <w:color w:val="00B0F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70120" cy="167005"/>
                                <wp:effectExtent l="0" t="0" r="0" b="0"/>
                                <wp:docPr id="11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44" r="-5" b="-1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70120" cy="167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9.75pt;mso-wrap-distance-left:9.05pt;mso-wrap-distance-right:9.05pt;mso-wrap-distance-top:0pt;mso-wrap-distance-bottom:0pt;margin-top:-8.6pt;mso-position-vertical-relative:text;margin-left:-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0" w:before="0" w:after="200"/>
                      <w:rPr/>
                    </w:pPr>
                    <w:r>
                      <w:rPr>
                        <w:rFonts w:cs="Segoe UI" w:ascii="Noto Sans" w:hAnsi="Noto Sans"/>
                        <w:b/>
                        <w:color w:val="00B0F0"/>
                        <w:spacing w:val="2"/>
                        <w:sz w:val="20"/>
                        <w:szCs w:val="20"/>
                      </w:rPr>
                      <w:t>muzeum umění olomouc / olomouc museum of art / kunstmuseum olmütz / muzeum sztuki w ołomuńcu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Segoe UI" w:ascii="Noto Sans" w:hAnsi="Noto Sans"/>
                        <w:b/>
                        <w:color w:val="00B0F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770120" cy="167005"/>
                          <wp:effectExtent l="0" t="0" r="0" b="0"/>
                          <wp:docPr id="12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44" r="-5" b="-1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70120" cy="167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O_OBJEDNAVKA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8:00Z</dcterms:created>
  <dc:creator>MUO</dc:creator>
  <dc:description/>
  <cp:keywords/>
  <dc:language>en-US</dc:language>
  <cp:lastModifiedBy>Eva Jurečková</cp:lastModifiedBy>
  <cp:lastPrinted>2016-07-13T09:08:00Z</cp:lastPrinted>
  <dcterms:modified xsi:type="dcterms:W3CDTF">2016-09-16T13:14:00Z</dcterms:modified>
  <cp:revision>29</cp:revision>
  <dc:subject/>
  <dc:title/>
</cp:coreProperties>
</file>