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072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JUDr. Markéta Vaňková, primátorka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CENTRUM Fenix, z. s.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 xml:space="preserve">Polní 780/92, 639 00 Brno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PaedDr. Ing. Petr Houšť, MBA, ředi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676826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700594582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Brno je i moje město 8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150.000 Kč (slovy: jedno sto pa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….…...15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oho: mzdové náklady:                                                 ostatní osobní náklady na DPP………. 15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R71-24/001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52694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color w:val="000000"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autoSpaceDE w:val="false"/>
        <w:spacing w:before="0" w:after="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do 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4 konaném dne 30. 1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PaedDr. Ing. Petr Houšť, MB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ředi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 ParaCENTRUM Fenix, z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2:00Z</dcterms:created>
  <dc:creator>MMB</dc:creator>
  <dc:description/>
  <cp:keywords/>
  <dc:language>en-US</dc:language>
  <cp:lastModifiedBy>Staňková Jitka (MMB_OZ)</cp:lastModifiedBy>
  <cp:lastPrinted>2023-02-16T09:08:00Z</cp:lastPrinted>
  <dcterms:modified xsi:type="dcterms:W3CDTF">2024-03-20T10:22:00Z</dcterms:modified>
  <cp:revision>4</cp:revision>
  <dc:subject/>
  <dc:title/>
</cp:coreProperties>
</file>