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Výpočtový list č. 3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k Dohodě o refakturaci úhrad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aňový doklad – platební kalendář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na období 1 – 12/2024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isko volného času, Most, Albrechtická 41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ředitelkou Danuší Lískovcov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V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mateřská škola, Most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Antonína Sochora 2937/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oučené pracoviště Most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ředitelkou Miroslavou Sam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98722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M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:</w:t>
        <w:tab/>
      </w:r>
      <w:r>
        <w:rPr>
          <w:rFonts w:cs="Calibri" w:ascii="Calibri" w:hAnsi="Calibri"/>
          <w:b/>
          <w:sz w:val="22"/>
          <w:szCs w:val="22"/>
        </w:rPr>
        <w:t>refakturace úhrad za služby související s užíváním pavilonu II. stupně SV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íční zálohové platb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atba za elektrickou energii pavilonu užívaného MŠ</w:t>
        <w:tab/>
        <w:t xml:space="preserve">              16 0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udenou vodu - vodné</w:t>
        <w:tab/>
        <w:tab/>
        <w:tab/>
        <w:t xml:space="preserve"> </w:t>
        <w:tab/>
        <w:t xml:space="preserve">  1 6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ba za srážkovou vodu a stočné pavilonu užívaného MŠ </w:t>
        <w:tab/>
        <w:t xml:space="preserve">  3 9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. vodu do tepl. vody</w:t>
        <w:tab/>
        <w:t>+ ohřev</w:t>
        <w:tab/>
        <w:tab/>
        <w:tab/>
        <w:t xml:space="preserve">     </w:t>
        <w:tab/>
        <w:t xml:space="preserve">  2 9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teplenou energii v ÚT</w:t>
        <w:tab/>
        <w:t>(leden – březen)</w:t>
        <w:tab/>
        <w:tab/>
        <w:t>75 000,- Kč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firstLine="696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>Celkem měsíčně (1 – 3/2024):</w:t>
        <w:tab/>
        <w:tab/>
        <w:t>99 4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latba za teplenou energii v ÚT</w:t>
        <w:tab/>
        <w:t>(duben – prosinec)</w:t>
        <w:tab/>
        <w:t>40 000,-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  <w:t>Celkem měsíčně (4 – 12/2024):</w:t>
        <w:tab/>
        <w:tab/>
        <w:t>64 4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Při výpočtu plateb za vodu a za elektrickou energii, vycházíme z vyúčtování nákladů za rok 2022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 výpočtu záloh za teplo, teplou vodu a studenou vodu do teplé bylo počítáno s podílem pavilonu školky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potřebě tepla dle tepelného auditu - 26,4% ze záloh předepsaných Severočeskou teplárenskou, a.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ční vyúčtování bude probíhat 1xročně na základě odečtů podružných měřidel pavilonu a fakturace dodavatel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Č si vyhrazuje právo na úpravy cen zálohových plateb podle cen v místě obvyklých a při změně ceny dodav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y jsou splatné vždy k </w:t>
      </w:r>
      <w:r>
        <w:rPr>
          <w:rFonts w:cs="Calibri" w:ascii="Calibri" w:hAnsi="Calibri"/>
          <w:sz w:val="22"/>
          <w:szCs w:val="22"/>
          <w:u w:val="single"/>
        </w:rPr>
        <w:t>10. kalendářního měsíce</w:t>
      </w:r>
      <w:r>
        <w:rPr>
          <w:rFonts w:cs="Calibri" w:ascii="Calibri" w:hAnsi="Calibri"/>
          <w:sz w:val="22"/>
          <w:szCs w:val="22"/>
        </w:rPr>
        <w:t>, na který náleží, na základě faktury vystavené SVČ M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lohové platby budou poukázány mateřskou školou na účet SVČ – bankovní spojení Komerční banka, číslo účtu: 43-7211040207/01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účinností od 1. 1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Č</w:t>
        <w:tab/>
        <w:tab/>
        <w:tab/>
        <w:tab/>
        <w:tab/>
        <w:tab/>
        <w:tab/>
        <w:tab/>
        <w:t>Za M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uše Lískovcová</w:t>
        <w:tab/>
        <w:tab/>
        <w:tab/>
        <w:tab/>
        <w:tab/>
        <w:tab/>
        <w:t>Miroslava Samková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ředitelka SVČ</w:t>
        <w:tab/>
        <w:tab/>
        <w:tab/>
        <w:tab/>
        <w:tab/>
        <w:tab/>
        <w:tab/>
        <w:t>ředitelka MŠ</w:t>
      </w:r>
    </w:p>
    <w:sectPr>
      <w:headerReference w:type="default" r:id="rId2"/>
      <w:type w:val="nextPage"/>
      <w:pgSz w:w="12240" w:h="15840"/>
      <w:pgMar w:left="1134" w:right="1183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53340</wp:posOffset>
          </wp:positionV>
          <wp:extent cx="2292350" cy="795655"/>
          <wp:effectExtent l="0" t="0" r="0" b="0"/>
          <wp:wrapTight wrapText="bothSides">
            <wp:wrapPolygon edited="0">
              <wp:start x="-155" y="0"/>
              <wp:lineTo x="-155" y="20937"/>
              <wp:lineTo x="21672" y="20937"/>
              <wp:lineTo x="21672" y="0"/>
              <wp:lineTo x="-15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Cs/>
        <w:sz w:val="32"/>
        <w:szCs w:val="32"/>
      </w:rPr>
      <w:t xml:space="preserve">Středisko volného času, Most, 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>Albrechtická 414, příspěvková organizace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 xml:space="preserve">e-mail: </w:t>
    </w:r>
    <w:hyperlink r:id="rId2">
      <w:r>
        <w:rPr>
          <w:rStyle w:val="InternetLink"/>
          <w:rFonts w:cs="Comic Sans MS" w:ascii="Comic Sans MS" w:hAnsi="Comic Sans MS"/>
        </w:rPr>
        <w:t>program@svc-most.cz</w:t>
      </w:r>
    </w:hyperlink>
    <w:r>
      <w:rPr>
        <w:rFonts w:cs="Comic Sans MS" w:ascii="Comic Sans MS" w:hAnsi="Comic Sans MS"/>
      </w:rPr>
      <w:t xml:space="preserve">, 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                                </w:t>
    </w:r>
    <w:r>
      <w:rPr>
        <w:rFonts w:cs="Comic Sans MS" w:ascii="Comic Sans MS" w:hAnsi="Comic Sans MS"/>
      </w:rPr>
      <w:t xml:space="preserve">web: </w:t>
    </w:r>
    <w:hyperlink r:id="rId3">
      <w:r>
        <w:rPr>
          <w:rStyle w:val="InternetLink"/>
          <w:rFonts w:cs="Comic Sans MS" w:ascii="Comic Sans MS" w:hAnsi="Comic Sans MS"/>
        </w:rPr>
        <w:t>www.svc-most.cz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-BoldMT"/>
    </w:rPr>
  </w:style>
  <w:style w:type="character" w:styleId="WW8Num2z0">
    <w:name w:val="WW8Num2z0"/>
    <w:qFormat/>
    <w:rPr>
      <w:rFonts w:eastAsia="Wingdings-Regular;Arial Unicode MS" w:cs="Wingdings-Regular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gram@svc-most.cz" TargetMode="External"/><Relationship Id="rId3" Type="http://schemas.openxmlformats.org/officeDocument/2006/relationships/hyperlink" Target="http://www.svc-mo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5:00Z</dcterms:created>
  <dc:creator>Kellerová Miroslava</dc:creator>
  <dc:description/>
  <cp:keywords/>
  <dc:language>en-US</dc:language>
  <cp:lastModifiedBy>Bláhová, Jana</cp:lastModifiedBy>
  <cp:lastPrinted>2013-07-26T09:16:00Z</cp:lastPrinted>
  <dcterms:modified xsi:type="dcterms:W3CDTF">2024-03-15T06:25:00Z</dcterms:modified>
  <cp:revision>3</cp:revision>
  <dc:subject/>
  <dc:title>PŘIHLÁŠKA</dc:title>
</cp:coreProperties>
</file>