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k objednávce č.  603/24/4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4644"/>
      </w:tblGrid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ita – popis umístění dřev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dřevi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ce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Sedláčkova – u bytových domů č.p. 620,621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lovce 4 k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z po obvodu, odvoz odpadků na skládku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ídliště u Václava 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l.Kotelská, </w:t>
            </w:r>
          </w:p>
          <w:p>
            <w:pPr>
              <w:pStyle w:val="Bezmezer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l. Barákova, </w:t>
            </w:r>
          </w:p>
          <w:p>
            <w:pPr>
              <w:pStyle w:val="Bezmezer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U Cihelny</w:t>
            </w:r>
          </w:p>
          <w:p>
            <w:pPr>
              <w:pStyle w:val="Bezmezer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ybrané keře dle upřesnění v terénu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z – zmlazovací, prosvětlovací, odstranění náletů, suchých částí, příp. celých keřů, zamulčování štěpkou, odvoz odpadků na skládku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iště Na Pátku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ybrané keře dle upřesnění v terénu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z – zmlazovací, prosvětlovací, odstranění náletů, suchých částí, příp. celých keřů, zamulčování štěpkou, odvoz odpadků na skládku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49:00Z</dcterms:created>
  <dc:creator>Mesto Rokycany</dc:creator>
  <dc:description/>
  <dc:language>en-US</dc:language>
  <cp:lastModifiedBy>Mesto Rokycany</cp:lastModifiedBy>
  <dcterms:modified xsi:type="dcterms:W3CDTF">2024-03-19T1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217/OSP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1.3.2024</vt:lpwstr>
  </property>
  <property fmtid="{D5CDD505-2E9C-101B-9397-08002B2CF9AE}" pid="12" name="DisplayName_CJCol">
    <vt:lpwstr>&lt;TABLE&gt;&lt;TR&gt;&lt;TD&gt;Č.j.:&lt;/TD&gt;&lt;TD&gt;MeRo/1217/OSP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7380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2599038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7380/24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603/24/45</vt:lpwstr>
  </property>
  <property fmtid="{D5CDD505-2E9C-101B-9397-08002B2CF9AE}" pid="41" name="Zkratka_SpisovyUzel_PoziceZodpo_Pisemnost">
    <vt:lpwstr>OSP</vt:lpwstr>
  </property>
</Properties>
</file>