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datek č.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 smlouvě o nájmu prostor sloužících k podnikání č. 781/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uzavřená podle § 2302 a násl. z. č. 89/2012 Sb. občanský zákoní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Pronajímatel:</w:t>
        <w:tab/>
        <w:tab/>
      </w:r>
      <w:r>
        <w:rPr>
          <w:b/>
          <w:sz w:val="24"/>
          <w:szCs w:val="24"/>
        </w:rPr>
        <w:t>Povodí Ohře, státní podnik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Bezručova 4219, 430 03 Chomutov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zastoup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ČO: 70889988</w:t>
        <w:tab/>
        <w:t>DIČ: CZ 70889988</w:t>
        <w:tab/>
        <w:tab/>
        <w:tab/>
        <w:tab/>
        <w:tab/>
        <w:tab/>
        <w:t xml:space="preserve">            Bank. spojení: KB Chomutov, číslo účtu: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ovodí Ohře, státní podnik je zapsán v obchodním rejstříku u krajského soudu v Ústí nad Labem v oddílu A, vložce číslo 1305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dále jen „pronajím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ájemce:</w:t>
        <w:tab/>
      </w:r>
      <w:r>
        <w:rPr>
          <w:b/>
          <w:sz w:val="24"/>
          <w:szCs w:val="24"/>
        </w:rPr>
        <w:t xml:space="preserve">               </w:t>
      </w:r>
      <w:bookmarkStart w:id="0" w:name="_Hlk161406240"/>
      <w:r>
        <w:rPr>
          <w:b/>
          <w:sz w:val="24"/>
        </w:rPr>
        <w:t>Forrest-design s.r.o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/>
      </w:pPr>
      <w:bookmarkEnd w:id="0"/>
      <w:r>
        <w:rPr>
          <w:b/>
          <w:sz w:val="24"/>
        </w:rPr>
        <w:t xml:space="preserve">                                                </w:t>
      </w:r>
      <w:r>
        <w:rPr>
          <w:sz w:val="24"/>
        </w:rPr>
        <w:t>Vinařice 20, 431 11 Jirkov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/>
      </w:pPr>
      <w:r>
        <w:rPr>
          <w:sz w:val="24"/>
        </w:rPr>
        <w:t xml:space="preserve">                                                </w:t>
      </w:r>
      <w:bookmarkStart w:id="1" w:name="_Hlk161406264"/>
      <w:r>
        <w:rPr>
          <w:sz w:val="24"/>
        </w:rPr>
        <w:t>, jednatelem</w:t>
      </w:r>
      <w:bookmarkEnd w:id="1"/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ind w:left="708" w:hanging="708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ČO: 28573633</w:t>
        <w:tab/>
        <w:tab/>
        <w:tab/>
        <w:t xml:space="preserve">DIČ:CZ28573633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ind w:left="708" w:hanging="708"/>
        <w:jc w:val="both"/>
        <w:rPr>
          <w:sz w:val="24"/>
        </w:rPr>
      </w:pPr>
      <w:r>
        <w:rPr>
          <w:sz w:val="16"/>
          <w:szCs w:val="16"/>
        </w:rPr>
        <w:tab/>
        <w:t>Forrest-design s.r.o. je zapsaná v obchodním rejstříku u Krajského soudu v Ústí nad  Labem oddíl C, vložka  27372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dále jen „nájemce“)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rPr>
          <w:sz w:val="24"/>
          <w:szCs w:val="24"/>
        </w:rPr>
      </w:pPr>
      <w:r>
        <w:rPr>
          <w:sz w:val="24"/>
          <w:szCs w:val="24"/>
        </w:rPr>
        <w:t>(společně také dále jen „smluvní strany“)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o vzájemné dohodě obou smluvních stran dochází od 01.04.2024 ke změně v článku            II. Úvodní ustanovení, III. Předmět nájmu v bodě č.1 a v článku V. Cena nájmu smlouvy č. 781/2020 (dále jen „smlouva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ění se čl. II. smlouvy, a to tak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najímatel má právo hospodařit s majetkem státu provozní budovou v ul. Bezručova č. p. 4219 v Chomutově, k. ú. Chomutov II, která byla vystavěna jako administrativní budova s kancelářskými prostorami. Předmětem nájmu jsou nebytové prostory umístěné v objektu  dílen - dvůr – jih, označené D013 a D014 o celkové výměře 123,24 m² a parkovací plochy o celkové výměře 10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ní se čl. III. bod 1. smlouvy, a to takto:</w:t>
      </w:r>
    </w:p>
    <w:p>
      <w:pPr>
        <w:pStyle w:val="Normal"/>
        <w:jc w:val="both"/>
        <w:rPr/>
      </w:pPr>
      <w:r>
        <w:rPr>
          <w:sz w:val="24"/>
          <w:szCs w:val="24"/>
        </w:rPr>
        <w:t>1. Pronajímatel touto smlouvou přenechává nájemci za úplatu do užívání nebytové prostory      označené D013 a D014 o celkové výměře 123,2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arkovací plochy o celkové výměře     10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Mění se čl. V. smlouvy, a to takto:</w:t>
      </w:r>
    </w:p>
    <w:tbl>
      <w:tblPr>
        <w:tblW w:w="77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74"/>
        <w:gridCol w:w="953"/>
        <w:gridCol w:w="1191"/>
        <w:gridCol w:w="1291"/>
      </w:tblGrid>
      <w:tr>
        <w:trPr>
          <w:trHeight w:val="247" w:hRule="atLeast"/>
        </w:trPr>
        <w:tc>
          <w:tcPr>
            <w:tcW w:w="3291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ocha</w:t>
            </w:r>
          </w:p>
        </w:tc>
        <w:tc>
          <w:tcPr>
            <w:tcW w:w="953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jednotková</w:t>
            </w:r>
          </w:p>
        </w:tc>
        <w:tc>
          <w:tcPr>
            <w:tcW w:w="248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elkem Kč bez DPH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cena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čně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ěsíčně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ajatá plocha nebytových prostor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24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8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212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 604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ajatá plocha kanceláří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6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ajatá venkovní betonová ploch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  <w:tab w:val="right" w:pos="91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0,08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1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93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ční náklady na tepl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24 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1 444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ční náklady na vodné a stočné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lé poplatky za tel. ústředn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65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05" w:leader="none"/>
              </w:tabs>
              <w:rPr>
                <w:color w:val="000000"/>
              </w:rPr>
            </w:pPr>
            <w:r>
              <w:rPr>
                <w:color w:val="000000"/>
              </w:rPr>
              <w:t>hovorné dle skutečnosti</w:t>
              <w:tab/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91" w:type="dxa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l. energie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  <w:tab w:val="right" w:pos="9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8,0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vidace komunálního odpadu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87" w:hRule="atLeast"/>
        </w:trPr>
        <w:tc>
          <w:tcPr>
            <w:tcW w:w="3291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974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490,00</w:t>
            </w:r>
          </w:p>
        </w:tc>
        <w:tc>
          <w:tcPr>
            <w:tcW w:w="1291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127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edmět nájmu a služby s nájmem spojené budou zdaňovány příslušnou sazbou DPH dle zák. č. 235/2004 Sb. o DPH v platném znění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B) Strany si dále sjednávají, že v</w:t>
      </w:r>
      <w:r>
        <w:rPr>
          <w:rFonts w:cs="Times New Roman" w:ascii="Times New Roman" w:hAnsi="Times New Roman"/>
          <w:color w:val="000000"/>
          <w:szCs w:val="24"/>
        </w:rPr>
        <w:t>ýše měsíčního nájemného od 1.1.2024 do 31.3.2024 činí 5.265,00č včetně DPH, neboť n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ájemné pro rok 2024 se dohodou smluvních stran zvyšuje o 10,7 %. </w:t>
      </w:r>
      <w:r>
        <w:rPr>
          <w:rFonts w:cs="Times New Roman" w:ascii="Times New Roman" w:hAnsi="Times New Roman"/>
          <w:color w:val="000000"/>
          <w:szCs w:val="24"/>
        </w:rPr>
        <w:t>Vyúčtování doplatku nájemného za měsíce leden, únor a březen 2024 proběhne při vyúčtování nájemného na duben 2024 podle daňového dokladu a údajů v něm uvedených.</w:t>
      </w:r>
    </w:p>
    <w:p>
      <w:pPr>
        <w:pStyle w:val="Normal"/>
        <w:autoSpaceDE w:val="false"/>
        <w:spacing w:before="0" w:after="24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Nájemné pro rok 2025 a dále se bude každoročně zvyšovat o částku odpovídající kladné roční míře inflace za předcházející rok měřené indexem spotřebitelských cen dle Českého statistického úřad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datek nabývá platnosti dnem jeho podpisu poslední ze smluvních stran a účinnosti zveřejněním v Registru smluv, pokud této účinnosti dle příslušných ustanovení dodatku nenabude pozděj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Smluvní strany nepovažují žádné ustanovení dodatku za obchodní tajemstv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>Tento Dodatek č.2 je vyhotoven ve třech stejnopisech a každá smluvní strana obdrží po dvou vyhotovení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statní ujednání smlouvy o nájmu prostor sloužících k podnikání č. 781/2020 zůstávají beze změ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Chomutově dne: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>............................................</w:t>
        <w:tab/>
        <w:tab/>
        <w:tab/>
        <w:t xml:space="preserve">               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>pronajímatel</w:t>
        <w:tab/>
        <w:tab/>
        <w:tab/>
        <w:tab/>
        <w:tab/>
        <w:tab/>
        <w:t xml:space="preserve">      nájemce</w:t>
      </w:r>
    </w:p>
    <w:p>
      <w:pPr>
        <w:pStyle w:val="Normal"/>
        <w:rPr>
          <w:sz w:val="24"/>
        </w:rPr>
      </w:pPr>
      <w:r>
        <w:rPr>
          <w:sz w:val="24"/>
        </w:rPr>
        <w:tab/>
        <w:t>Povodí Ohře, státní podnik</w:t>
        <w:tab/>
        <w:tab/>
        <w:tab/>
        <w:tab/>
        <w:t xml:space="preserve">           Forrest-design s.r.o.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10:00Z</dcterms:created>
  <dc:creator>Rengerova</dc:creator>
  <dc:description/>
  <cp:keywords/>
  <dc:language>en-US</dc:language>
  <cp:lastModifiedBy>Zpěváček Pavel</cp:lastModifiedBy>
  <cp:lastPrinted>2024-02-21T09:43:00Z</cp:lastPrinted>
  <dcterms:modified xsi:type="dcterms:W3CDTF">2024-03-21T10:20:00Z</dcterms:modified>
  <cp:revision>14</cp:revision>
  <dc:subject/>
  <dc:title>Dodatek č</dc:title>
</cp:coreProperties>
</file>