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Nový Jičín 23.01.20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OVÁ KALKULACE č. 02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nová nabídka na výměnu oleje v hydraulickém agregátu výtahu, umístěného v domě s pečovatelskou službou na ulici Revoluční 2 v Novém Jičí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á se o výměnu olejové náplně hydraulického agregátu, kterou výrobce z hlediska bezpečnosti provozu výtahu doporučuje vyměnit dle intenzity provozu cca každých 5 let. Na tomto výtahu nebyl hydraulický olej měněn od roku 1997, kdy byl výtah uveden do  </w:t>
      </w:r>
    </w:p>
    <w:p>
      <w:pPr>
        <w:pStyle w:val="Normal"/>
        <w:jc w:val="both"/>
        <w:rPr/>
      </w:pPr>
      <w:r>
        <w:rPr/>
        <w:t>provozu.  Výměna zahrnuje také vyčištění olejové vany od usazenin, vyčištění popřípadě výměnu olejových filtrů a ekologickou likvidaci starého ole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ozpis materiálu a práce: 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ydraulický olej vysoce zátěžový,  250l á 145,- Kč  </w:t>
        <w:tab/>
        <w:t>…………..</w:t>
        <w:tab/>
        <w:t xml:space="preserve">36 250,- Kč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kologická likvidace oleje </w:t>
        <w:tab/>
        <w:tab/>
        <w:t>…………………………………..</w:t>
        <w:tab/>
        <w:t xml:space="preserve">2 500,- Kč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áce spojená s výměnou oleje </w:t>
        <w:tab/>
        <w:t>…………………………………..</w:t>
        <w:tab/>
        <w:t xml:space="preserve">8 000,- Kč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celková cena: </w:t>
        <w:tab/>
        <w:t>46 750,- Kč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odavatel není plátce DPH. Celková cena je tudíž konečná.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latnost cenové nabídky je 2 měsíc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</w:r>
      <w:r>
        <w:rPr>
          <w:bCs/>
        </w:rPr>
        <w:t>Sestavil:  Zdeněk DAVID – Výtahy Nový Jičín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 xml:space="preserve">    xxxxxxx </w:t>
        <w:tab/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 xml:space="preserve">    Email:  xxxxxxx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vý Jičín 23.01.20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ENOVÁ KALKULACE č. 03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nová nabídka na výměnu oleje v hydraulickém agregátu výtahu, umístěného v domě s pečovatelskou službou na ulici Revoluční 4 v Novém Jičí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á se o výměnu olejové náplně hydraulického agregátu, kterou výrobce z hlediska bezpečnost provozu výtahu doporučuje vyměnit dle intenzity provozu cca každých 5 let. Na tomto výtahu nebyl hydraulický olej měněn od roku 1997, kdy byl výtah uveden do  </w:t>
      </w:r>
    </w:p>
    <w:p>
      <w:pPr>
        <w:pStyle w:val="Normal"/>
        <w:jc w:val="both"/>
        <w:rPr/>
      </w:pPr>
      <w:r>
        <w:rPr/>
        <w:t>provozu.  Výměna zahrnuje také vyčištění olejové vany od usazenin, vyčištění popřípadě výměnu olejových filtrů a ekologickou likvidaci starého ole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ozpis materiálu a práce: 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ydraulický olej cca 250l á 145,- Kč  </w:t>
        <w:tab/>
        <w:t>…………………………..</w:t>
        <w:tab/>
        <w:t xml:space="preserve">36 250,- Kč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kologická likvidace oleje </w:t>
        <w:tab/>
        <w:tab/>
        <w:t>…………………………………..</w:t>
        <w:tab/>
        <w:t xml:space="preserve">2 500,- Kč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áce spojená s výměnou oleje </w:t>
        <w:tab/>
        <w:t>…………………………………..</w:t>
        <w:tab/>
        <w:t xml:space="preserve">8 000,- Kč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celková cena: </w:t>
        <w:tab/>
        <w:t>46 750,- Kč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odavatel není plátce DPH. Celková cena je tudíž konečná.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latnost cenové nabídky je 2 měsíc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</w:r>
      <w:r>
        <w:rPr>
          <w:bCs/>
        </w:rPr>
        <w:t>Sestavil:    Zdeněk DAVID – Výtahy Nový Jičín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 xml:space="preserve">      xxxxxxxx </w:t>
        <w:tab/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 xml:space="preserve">    Email:    xxxxxxxx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vý Jičín 23.01.20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ENOVÁ KALKULACE č. 04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nová nabídka na výměnu oleje v hydraulickém agregátu výtahu, umístěného v domě s pečovatelskou službou na ulici Revoluční 6 v Novém Jičí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á se o výměnu olejové náplně hydraulického agregátu, kterou výrobce z hlediska bezpečnost provozu výtahu doporučuje vyměnit dle intenzity provozu cca každých 5 let. Na tomto výtahu nebyl hydraulický olej měněn od roku 1997, kdy byl výtah uveden do  </w:t>
      </w:r>
    </w:p>
    <w:p>
      <w:pPr>
        <w:pStyle w:val="Normal"/>
        <w:jc w:val="both"/>
        <w:rPr/>
      </w:pPr>
      <w:r>
        <w:rPr/>
        <w:t>provozu.  Výměna zahrnuje také vyčištění olejové vany od usazenin, vyčištění popřípadě výměnu olejových filtrů a ekologickou likvidaci starého ole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ozpis materiálu a práce: 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ydraulický olej cca 250l á 145,- Kč  </w:t>
        <w:tab/>
        <w:t>…………………………..</w:t>
        <w:tab/>
        <w:t xml:space="preserve">36 250,- Kč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kologická likvidace oleje </w:t>
        <w:tab/>
        <w:tab/>
        <w:t>…………………………………..</w:t>
        <w:tab/>
        <w:t xml:space="preserve">2 500,- Kč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áce spojená s výměnou oleje </w:t>
        <w:tab/>
        <w:t>…………………………………..</w:t>
        <w:tab/>
        <w:t xml:space="preserve">8 000,- Kč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celková cena: </w:t>
        <w:tab/>
        <w:t>46 750,- Kč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odavatel není plátce DPH. Celková cena je tudíž konečná.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latnost cenové nabídky je 2 měsíc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</w:r>
      <w:r>
        <w:rPr>
          <w:bCs/>
        </w:rPr>
        <w:t>Sestavil:    Zdeněk DAVID – Výtahy Nový Jičín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 xml:space="preserve">      xxxxxxxxx </w:t>
        <w:tab/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 xml:space="preserve">    Email:    xxxxxxxxx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0:00Z</dcterms:created>
  <dc:creator>USER</dc:creator>
  <dc:description/>
  <cp:keywords/>
  <dc:language>en-US</dc:language>
  <cp:lastModifiedBy>Účet Microsoft</cp:lastModifiedBy>
  <cp:lastPrinted>2022-04-01T11:30:00Z</cp:lastPrinted>
  <dcterms:modified xsi:type="dcterms:W3CDTF">2024-03-21T11:33:00Z</dcterms:modified>
  <cp:revision>4</cp:revision>
  <dc:subject/>
  <dc:title>CENOVÝ NÁVRH</dc:title>
</cp:coreProperties>
</file>