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n Matějka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zeňská 686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9 01 Stříbro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O 64887278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Č CZ6310022125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Účet 2716530217/0100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 pokládku podlahové krytiny DM dle cenové nabídky, ve výši 79 643,- Kč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u profily budou doúčtovány podle skutečnosti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21.3.2024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9:00Z</dcterms:created>
  <dc:creator>Sborovna</dc:creator>
  <dc:description/>
  <cp:keywords/>
  <dc:language>en-US</dc:language>
  <cp:lastModifiedBy>User</cp:lastModifiedBy>
  <cp:lastPrinted>2024-03-21T12:11:00Z</cp:lastPrinted>
  <dcterms:modified xsi:type="dcterms:W3CDTF">2024-03-21T11:11:00Z</dcterms:modified>
  <cp:revision>4</cp:revision>
  <dc:subject/>
  <dc:title>Předmět: DĚJEPIS</dc:title>
</cp:coreProperties>
</file>