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18"/>
              </w:rPr>
            </w:pPr>
            <w:r>
              <w:rPr>
                <w:color w:val="FFFF00"/>
                <w:sz w:val="16"/>
              </w:rPr>
              <w:t>M A T E Ř S K Á   Š K O L A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Heading5"/>
        <w:rPr/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29845</wp:posOffset>
            </wp:positionV>
            <wp:extent cx="1737360" cy="1097280"/>
            <wp:effectExtent l="0" t="0" r="0" b="0"/>
            <wp:wrapTight wrapText="bothSides">
              <wp:wrapPolygon edited="0">
                <wp:start x="-114" y="0"/>
                <wp:lineTo x="-114" y="21404"/>
                <wp:lineTo x="21591" y="21404"/>
                <wp:lineTo x="21591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teřská škola  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-3175</wp:posOffset>
                </wp:positionV>
                <wp:extent cx="173736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l.    : 271 745 886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x    : 271 747 987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O   : 70 92 43 25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mail :porsova uvrs nadrazi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ernet: www.uvrsnadrazi.c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3.1pt;mso-wrap-distance-left:9.05pt;mso-wrap-distance-right:9.05pt;mso-wrap-distance-top:0pt;mso-wrap-distance-bottom:0pt;margin-top:-0.2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el.    : 271 745 886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x    : 271 747 987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O   : 70 92 43 25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mail :porsova uvrs nadrazi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nternet: www.uvrsnadrazi.cz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18"/>
        </w:rPr>
        <w:t>U Vršovického nádraží</w:t>
        <w:tab/>
        <w:tab/>
        <w:t xml:space="preserve">     </w:t>
      </w:r>
    </w:p>
    <w:p>
      <w:pPr>
        <w:pStyle w:val="Normal"/>
        <w:rPr/>
      </w:pPr>
      <w:r>
        <w:rPr>
          <w:i/>
          <w:sz w:val="18"/>
        </w:rPr>
        <w:t>Sámova 1529/2a</w:t>
        <w:tab/>
        <w:tab/>
        <w:tab/>
        <w:tab/>
        <w:t xml:space="preserve">    </w:t>
      </w:r>
    </w:p>
    <w:p>
      <w:pPr>
        <w:pStyle w:val="Heading5"/>
        <w:rPr/>
      </w:pPr>
      <w:r>
        <w:rPr>
          <w:sz w:val="18"/>
        </w:rPr>
        <w:t>Praha 10</w:t>
        <w:tab/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>
          <w:sz w:val="24"/>
          <w:szCs w:val="24"/>
        </w:rPr>
        <w:t>Dle uvedené nabídky firmou VISTORIA CZ a. s.  ze dne  1. 8. 2023 objednávám vybudování na zahradě MŠ zpevněnou plochu s protiskluzovým povrchem z materiálu WPC v celkové výši 247 632 bez DPH, která bude sloužit jako základna pro venkovní učebnu. Rozměr této plochy bude činit 8x4 m.</w:t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S pozdra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Ludmila Poršová</w:t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sz w:val="24"/>
          <w:szCs w:val="24"/>
        </w:rPr>
        <w:t>V Praze 6. 8. 2023</w:t>
        <w:tab/>
        <w:t xml:space="preserve">    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lineRule="auto" w:line="360"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5:00Z</dcterms:created>
  <dc:creator>Reditelna</dc:creator>
  <dc:description/>
  <cp:keywords/>
  <dc:language>en-US</dc:language>
  <cp:lastModifiedBy>skolka</cp:lastModifiedBy>
  <cp:lastPrinted>2024-02-16T13:10:00Z</cp:lastPrinted>
  <dcterms:modified xsi:type="dcterms:W3CDTF">2024-02-16T12:19:00Z</dcterms:modified>
  <cp:revision>10</cp:revision>
  <dc:subject/>
  <dc:title>M A T E Ř S K Á   Š K O L A</dc:title>
</cp:coreProperties>
</file>